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53.5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61223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lineRule="auto" w:line="360" w:before="144" w:after="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10» ноября  2023 г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9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Северобайкальск» на 2024 год и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. 18 Устава  муниципального образования «город Северобайкальск», со ст. 23 Положения о бюджетном процессе в муниципальном образовании «город Северобайкальск», утвержденного решением Северобайкальского городского Совета депутатов от 23.03.2023 № 4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«О публичных слушаниях в муниципальном образовании «город Северобайкальск», утвержденным решением Северобайкальского городского Совета местного самоуправления от 20.12.2005 № 227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sz w:val="28"/>
          <w:szCs w:val="28"/>
        </w:rPr>
        <w:t>п о с т а н о в л я е 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 по проекту решения «О бюджете муниципального образования «город Северобайкальск» на 2024 год и на плановый период 2025 и 2026 годов» на 17.00 часов  29 ноября 202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роведение публичных слушаний по проекту решения «О бюджете муниципального образования «город Северобайкальск» на 2024 год и на плановый период 2025 и 2026 годов» Финансовое управление администрации муниципального образования «город Северобайкальс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рок подачи предложений по проекту решения «О бюджете муниципального образования «город Северобайкальск» на 2024 год и на плановый период 2025 и 2026 годов» до 29 ноября 2023 года в электронном вид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ev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г. Северобайкальск, проспект Ленинградский, дом 7, каб. 3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публичных слушаний согласно приложению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порядок учета предложений  по проекту решения «О бюджете муниципального образования «город Северобайкальск» на 2024 год и на плановый период 2025 и 2026 годов» и участия граждан в его обсужден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публикованию на сайте муниципального образования «город Северобайкальск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gov-buryati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О.А. Котов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Светлана Михайловна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69-17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» ноября  2023 года   № ___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о проведению публичных слушаний по проекту решения «О бюджете муниципального образования «город Северобайкальск» на 2024 год и плановый период 2025 и 2026 годов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 «город Северобайкальск», председатель Рабочей группы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 муниципального образования «город Северобайкальск»;</w:t>
            </w:r>
          </w:p>
        </w:tc>
      </w:tr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«город Северобайкальск» по социальным вопросам;</w:t>
            </w:r>
          </w:p>
        </w:tc>
      </w:tr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еверобайкальского городского Совета депутатов муниципального образования «город Северобайкальск»;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по экономике, бюджету, налогам и муниципальной собственности Северобайкальского городского Совета депутатов муниципального образования «город Северобайкальск»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Председатель комиссии по социальной поддержке населения, развитию образования, культуры, здравоохранения, спорта, туризма Северобайкальского городского Совета депутатов муниципального образования «город Северобайкальск»;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по жилищно-коммунальному хозяйству, благоустройству, экологии и природопользованию Северобайкальского городского Совета депутатов муниципального образования «город Северобайкальск»;</w:t>
            </w:r>
          </w:p>
        </w:tc>
      </w:tr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по законности, правопорядку, развитию местного, территориального общественного самоуправления и депутатской этике Северобайкальского городского Совета депутатов муниципального образования «город Северобайкальск»;</w:t>
            </w:r>
          </w:p>
        </w:tc>
      </w:tr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администрации муниципального образования «город Северобайкальск», заместитель председателя Рабочей группы;</w:t>
            </w:r>
          </w:p>
        </w:tc>
      </w:tr>
      <w:tr>
        <w:trPr>
          <w:trHeight w:val="143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по экономике и инвестиционной политике администрации муниципального образования «город Северобайкальск»;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 Управделами администрации муниципального образования «город Северобайкальск»;</w:t>
            </w:r>
          </w:p>
        </w:tc>
      </w:tr>
      <w:tr>
        <w:trPr>
          <w:trHeight w:val="1270" w:hRule="atLeast"/>
        </w:trPr>
        <w:tc>
          <w:tcPr>
            <w:tcW w:w="9498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 «город Северобайкальск» - начальник бюджетного отдела - секретарь Рабочей группы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считается  правомочным, если на нем  присутствует большинство членов комиссии. Решение комиссии принимается простым большинством голосов участвующих в заседании членов комиссии. В случае равенства  голосов решающим является голос председателя комиссии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» ноября  2023 года   № ___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й  по проекту реш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 «город Северобайкальск»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» 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живающие на территории  муниципального образования «город Северобайкальск» и обладающие избирательным правом, вправе принять участие в обсуждении проекта  решения Северобайкальского городского Совета депутатов «О бюджете муниципального образования «город Северобайкальск» на 2024 год и на плановый период 2025 и 2026 годов»  (далее – проект решения) путем внесения  предложений по проекту решения. Предложения  принимаются  и регистрируются Финансовым управлением администрации муниципального образования «город Северобайкальск» по электронному адресу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v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г. Северобайкальск, проспект Ленинградский, дом 7, каб. 312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 Предложения  принимаются  до 29 ноября 2023 го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В предложении должны быть указаны фамилия, имя, отчество, адрес места жительства и личная подпись гражданина (граждан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республиканскому законодательству, не допускать противоречия либо несогласованности с  положениями Бюджетного кодекса Российской Федерации, Устава  муниципального образования «город Северобайкальск» и Положения  о бюджетном процессе в муниципальном образовании «город Северобайкальск», обеспечивать однозначное толкование  положений  проекта решения и Бюджетного кодекса Российской Федерации, а также  Положения о бюджетном процессе в муниципальном образовании «город Северобайкальск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vbk_fu@mail.ru" TargetMode="External"/><Relationship Id="rId5" Type="http://schemas.openxmlformats.org/officeDocument/2006/relationships/hyperlink" Target="https://egov-buryatia.ru/" TargetMode="External"/><Relationship Id="rId6" Type="http://schemas.openxmlformats.org/officeDocument/2006/relationships/hyperlink" Target="mailto:sevbk_fu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8:00Z</dcterms:created>
  <dc:creator>Архив</dc:creator>
  <dc:description/>
  <cp:keywords/>
  <dc:language>en-US</dc:language>
  <cp:lastModifiedBy>svet_a</cp:lastModifiedBy>
  <cp:lastPrinted>2023-11-13T08:55:00Z</cp:lastPrinted>
  <dcterms:modified xsi:type="dcterms:W3CDTF">2023-11-13T06:39:00Z</dcterms:modified>
  <cp:revision>21</cp:revision>
  <dc:subject/>
  <dc:title/>
</cp:coreProperties>
</file>