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5pt;margin-top:1.5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775326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8 августа 2023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711</w:t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бюджетных полномочий главными администраторами (администраторами) доходов и источников финансирования дефицита бюджета муниципального образования «город Северобайкальск», являющимися органами местного самоуправления  и казенными учреждениями 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и 160.2 Бюджетного кодекса Российской Федерации, в целях совершенствования нормативного правового регулирования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бюджетных полномочий главными администраторами (администраторами) доходов и источников финансирования дефицита бюджета муниципального образования «город Северобайкальск» (далее – местного бюджета), являющимися органами местного самоуправления  и казенными учреждениями муниципального образования «город Северобайкальск», согласно приложению  к настоящему постановлению.</w:t>
      </w:r>
    </w:p>
    <w:p>
      <w:pPr>
        <w:pStyle w:val="ConsPlusNormal1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город Северобайкальск» от 14.02.2023 № 129 «О порядке осуществления органами местного самоуправления  и казенными учреждениями муниципального образования «город Северобайкальск» бюджетных полномочий главных администраторов (администраторов) доходов бюджета муниципального образования «город Северобайкальск».</w:t>
      </w:r>
    </w:p>
    <w:p>
      <w:pPr>
        <w:pStyle w:val="Style18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Style18"/>
        <w:widowControl/>
        <w:spacing w:lineRule="auto" w:line="276" w:before="0" w:after="200"/>
        <w:contextualSpacing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Style18"/>
        <w:widowControl/>
        <w:ind w:left="0" w:hanging="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О.А. Ко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якова Наталья Александров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(301-30)2-25-4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spacing w:lineRule="auto" w:line="276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Style18"/>
        <w:widowControl/>
        <w:ind w:left="0" w:hanging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Cs w:val="28"/>
        </w:rPr>
        <w:t xml:space="preserve">г. № </w:t>
      </w:r>
      <w:r>
        <w:rPr>
          <w:rFonts w:cs="Times New Roman" w:ascii="Times New Roman" w:hAnsi="Times New Roman"/>
          <w:szCs w:val="28"/>
          <w:lang w:val="ru-RU"/>
        </w:rPr>
        <w:t xml:space="preserve">______  </w:t>
      </w:r>
    </w:p>
    <w:p>
      <w:pPr>
        <w:pStyle w:val="Style18"/>
        <w:widowControl/>
        <w:ind w:left="0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</w:t>
      </w:r>
    </w:p>
    <w:p>
      <w:pPr>
        <w:pStyle w:val="Style18"/>
        <w:widowControl/>
        <w:ind w:left="0" w:hanging="0"/>
        <w:jc w:val="center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ми администраторами (администраторами) доходов и источников финансирования дефицита местного бюджета, являющимися органами местного самоуправления  и казенными учреждениями муниципального образования «город Северобайкальск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 и казенные учреждения муниципального образования «город Северобайкальск» в качестве главных администраторов (администраторов) доходов и источников финансирования дефицита местного бюджета в отношении закрепленных за ними источников доходов местных бюджетов осуществляют следующие бюджетные полномочия: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ормирование и представление в Комитет по экономике и инвестиционной политике администрации муниципального образования «город «Северобайкальск» прогноза поступления доходов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ление в Комитет по экономике и инвестиционной политике администрации муниципального образования «город «Северобайкальск» аналитических материалов по исполнению бюджета в части доходов местного бюджета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ление в Комитет по экономике и инвестиционной политике администрации муниципального образования «город «Северобайкальск» сведений, необходимых для составления среднесрочного финансового плана и (или) проекта местного бюджета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тавление в Финансовое управление администрации муниципального образования «город Северобайкальск» сведений, необходимых для составления и ведения кассового плана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ление в Финансовое управление администрации муниципального образования «город Северобайкальск»  бюджетной отчетности главного администратора (администратора) доходов местного бюджета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ставление в Финансовое управление администрации муниципального образования «город Северобайкальск» сведений о закрепленных за ними источниках доходов для включения в перечень источников доходов местного бюджета и реестр источников доходов местного бюджета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зыскание задолженности по платежам в местный бюджет, пеней и штрафов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становление администраторами доходов местного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нятие решений о зачете (уточнении) платежей в местный бюджет и представление соответствующего уведомления в орган Федерального казначейства;</w:t>
      </w:r>
    </w:p>
    <w:p>
      <w:pPr>
        <w:pStyle w:val="ConsPlusNormal1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тверждение методики прогнозирования поступлений доходов в местный бюджет в соответствии с общими требованиями, установленными Правительством Российской Федерации, по согласованию с Комитетом по экономике и инвестиционной политике администрации муниципального образования «город «Северобайкальск»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изменения состава и (или) функций главных администраторов (администраторов) доходов местного бюджета главный администратор (администратор) доходов местного бюджета, который наделен полномочиями по их взиманию, доводит эту информацию до Финансового управления администрации муниципального образования «город Северобайкальск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(администраторы) доходов местного бюджета заключают с Управлением Федерального казначейства по Республике Бурятия соглашение об информационном взаимодействии в сроки, установленные Управлением Федерального казначейства по Республике Бурятия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Абзац списка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2CB50D5B05C7A1E401AC0DC60637DE97C9E6341A434EEBB5227298558D8DC9A03C4B1DB1AAD7940DDD307A4mFc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56:00Z</dcterms:created>
  <dc:creator>Архив</dc:creator>
  <dc:description/>
  <dc:language>en-US</dc:language>
  <cp:lastModifiedBy>NA</cp:lastModifiedBy>
  <cp:lastPrinted>2022-09-26T16:52:00Z</cp:lastPrinted>
  <dcterms:modified xsi:type="dcterms:W3CDTF">2023-10-11T02:56:00Z</dcterms:modified>
  <cp:revision>2</cp:revision>
  <dc:subject/>
  <dc:title/>
</cp:coreProperties>
</file>