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uto" w:line="276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05pt;margin-top:16.9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2234957" r:id="rId2"/>
        </w:objec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45720</wp:posOffset>
                </wp:positionV>
                <wp:extent cx="2771775" cy="960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75.6pt;mso-wrap-distance-left:9.05pt;mso-wrap-distance-right:9.05pt;mso-wrap-distance-top:0pt;mso-wrap-distance-bottom:0pt;margin-top:3.6pt;mso-position-vertical-relative:text;margin-left:-18.3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8850</wp:posOffset>
                </wp:positionH>
                <wp:positionV relativeFrom="paragraph">
                  <wp:posOffset>45720</wp:posOffset>
                </wp:positionV>
                <wp:extent cx="3009265" cy="960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еверобайкальск хото» гэһэн нютагай засагай байгууламжы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хиргаа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95pt;height:75.6pt;mso-wrap-distance-left:9.05pt;mso-wrap-distance-right:9.05pt;mso-wrap-distance-top:0pt;mso-wrap-distance-bottom:0pt;margin-top:3.6pt;mso-position-vertical-relative:text;margin-left:275.5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Северобайкальск хото» гэһэн нютагай засагай байгууламжын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хиргаан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rFonts w:cs="Calibri"/>
        </w:rPr>
        <w:t xml:space="preserve">                                                     </w:t>
      </w:r>
      <w:r>
        <w:rPr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8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Р А С П О Р Я Ж Е Н И Е 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28 февраля 2025             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                                              № 110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сновных направлений долговой политики муниципального образования «город Северобайкальск» на 2025 год и плановый период 2026 и 2027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го управления муниципальным долгом муниципального образования «город Северобайкальск», на основании статьи 107.1 Бюджетного кодекса Российской Федерации и в целях реализации ответственной долговой политики муниципального образования «город Северобайкальск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сновные направления долговой политики муниципального образования «город Северобайкальск» на 2024 год и плановый период 2025-2026 год (приложени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вступает в силу с момента подписания.        </w:t>
        <w:tab/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                                         О.А.Ко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. Семенова Татьяна Владимировна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 (30130)2-19-11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1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1"/>
        <w:spacing w:lineRule="auto" w:line="240"/>
        <w:ind w:firstLine="709"/>
        <w:jc w:val="right"/>
        <w:rPr/>
      </w:pPr>
      <w:r>
        <w:rPr>
          <w:bCs/>
          <w:sz w:val="24"/>
          <w:szCs w:val="24"/>
        </w:rPr>
        <w:t>к распоряжению администрации</w:t>
      </w:r>
    </w:p>
    <w:p>
      <w:pPr>
        <w:pStyle w:val="Normal1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муниципального образования</w:t>
      </w:r>
    </w:p>
    <w:p>
      <w:pPr>
        <w:pStyle w:val="Normal1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город Северобайкальск»</w:t>
      </w:r>
    </w:p>
    <w:p>
      <w:pPr>
        <w:pStyle w:val="Normal1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 28 »февраля 2025 год</w:t>
      </w:r>
    </w:p>
    <w:p>
      <w:pPr>
        <w:pStyle w:val="Normal1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110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ЫЕ НАПРАВ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ВОЙ ПОЛИТИК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РОД СЕВЕРОБАЙКАЛЬСК» НА 2025 ГОД И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ЛАНОВЫЙ ПЕРИОД 2026 И 2027 ГОД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долговой политики муниципального образования «город Северобайкальск» определяют цели и задачи, направленные на совершенствование политики управления муниципальным долгом муниципального образования «город Северобайкальск», обеспечение сбалансированности и долговой устойчивости местного бюджета и необходимости поддержания объема муниципального долга на экономически безопасном уровне, обеспечивающем возможность гарантированного выполнения муниципальным образованием «город Северобайкальск» обязательств по его погашению и обслужива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Текущее состояние муниципального долг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город Северобайкальск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4 года муниципальный долг муниципального образования «город Северобайкальск» составил 2 071,76 тыс. руб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течение 2024 года не привлекались кредиты от кредитных организац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В течение 2024 года получены бюджетные кредиты из республиканского бюджета в сумме 2 071,76 тыс.рубле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bookmarkStart w:id="0" w:name="_Hlk157071830"/>
      <w:r>
        <w:rPr>
          <w:rFonts w:cs="Times New Roman" w:ascii="Times New Roman" w:hAnsi="Times New Roman"/>
          <w:sz w:val="28"/>
          <w:szCs w:val="28"/>
        </w:rPr>
        <w:t>для осуществления мероприятий, связанных с предупреждением чрезвычайных ситуаций, которые могут привести к нарушению функциональных систем жизнеобеспечения населения, и ликвидации их последствий в сумме  2 071,76 тыс.рублей.</w:t>
      </w:r>
      <w:bookmarkEnd w:id="0"/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долговых обязательств муниципального образования осуществлялось своевременно и в полном объеме. За 2024 год муниципальное образование «город Северобайкальск» относится к группе заемщиков с высоким уровнем долговой устойчив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2024 году расходы на обслуживание муниципального долга составили 7,81 тыс. рублей, что на (-) 249,97 тыс. рублей или 3,03% меньше, чем за 2023 год. Исполнение по расходам на обслуживание муниципального долга составило 100% от плановых назнач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ый вес расходов на обслуживание муниципального долга по отношению к расходам местного бюджета за исключением расходов, осуществляемых за счет субвенций, составляет 0,0004%  при предельном значении 15 %, установленным статьей 111 Бюджетного кодекса Российской Федерации, или 100% от предельного объема, установленного установленных пунктом 1 статьи 13 решением Северобайкальского городского Совета депутатов от 21.12.2023 г. № 28 -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«город Северобайкальск» на 2024 год и на плановый период  2025 и 2026 годов» (в ред. от 20.12.2024г. №  123 -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бслуживание муниципального долга МО «город Северобайкальск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76"/>
        <w:gridCol w:w="1476"/>
        <w:gridCol w:w="859"/>
        <w:gridCol w:w="1476"/>
        <w:gridCol w:w="1499"/>
        <w:gridCol w:w="859"/>
      </w:tblGrid>
      <w:tr>
        <w:trPr>
          <w:trHeight w:val="4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, исп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, исп.</w:t>
            </w:r>
          </w:p>
        </w:tc>
      </w:tr>
      <w:tr>
        <w:trPr>
          <w:trHeight w:val="1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его расходы муниципального образования, за исключением расходов, осуществляемых за счет субвен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797 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2 067,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6 613,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3 680,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3</w:t>
            </w:r>
          </w:p>
        </w:tc>
      </w:tr>
      <w:tr>
        <w:trPr>
          <w:trHeight w:val="7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ходы на обслуживание муниципального долга, в том числ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кредитам кредитных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бюджетным кредит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ельный вес расходов на обслуживание муниципального долга в общем объеме расходов местного бюджета, за исключением расходов, осуществляемых за счет субвенций,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 долговой полит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город Северобайкальск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долговой политики муниципального образования «город Северобайкальск» на 2025 год и на плановый период 2026 и 2027 годов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местного бюджета и исполнение долговых обязательств муниципального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е объема муниципального долга муниципального образования «город Северобайкальск» и расходов на обслуживание муниципального долга в пределах, установленных федеральным законодательством, законами Республики Бурятия, решением Совета депутатов муниципального образования «город Северобайкальск» о местном бюджете на текущий финансовый год и на плановый пери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ффективное планирование муниципального долга и муниципальных заимствований муниципального образования «город Северобайкальск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крепление репутации муниципального образования «город Северобайкальск» в качестве надежного заемщика с высоким уровнем кредитоспособ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олговой политики муниципального образования «город Северобайкальск» на 2025 год и на плановый период 2026 и 2027 годов требует решения следующих задач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е приемлемого, экономического обоснованного объема муниципального долга в муниципальном образовании «город Северобайкальск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открытости и прозрачности долговой политики муниципального образования «город Северобайкальск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униципальных заимствований в пределах, необходимых для обеспечения исполнения принятых расходных обязательств местного бюдже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воевременного, равномерного исполнения и обслуживания долговых обязательств муниципального образования «город Северобайкальск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рисков, связанных с осуществлением муниципальных заимствова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инимизация расходов на обслуживание муниципального долга за счет привлечения заемных средств по мере необходимости, досрочного исполнения долговых обязательств, использования механизма замещения рыночных долговых обязательств бюджетными кредит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в этой сфере остается привлечение бюджетных кредитов, которые позволяют реально экономить на уплате процентов по коммерческим креди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Инструменты реализации долговой полит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город Северобайкальск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инструментами реализации долговой политики муниципального образования «город Северобайкальск» на 2025 год и на плановый период 2026 и 2027 годов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правление налоговых и неналоговых доходов, полученных в ходе исполнения местного бюджета сверх утвержденного решением Совета депутатов муниципального образования «город Северобайкальск» о местном бюджете на очередной финансовый год и плановый период объема указанных доходов, на сокращение дефицита местного бюдже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е решений, о привлечении заимствованных средств исходя из фактического исполнения местного бюджета, потребности в привлечении заемных средств и ситуации на финансовом рынк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влечение кредитов от кредитн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 % годовы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е своевременного и полного учета долговых обязатель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ные риски, связанные с управлением муниципальным долгом, цели и задачи долговой полит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рисками, при реализации долговой политики муниципального образования «город Северобайкальск», являютс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бюджета муниципального образования «город Северобайкальск» с дефицит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ижение запланированных налоговых и неналоговых доходов бюджет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менение налогового законодательства Российской Федерации, пересмотр распределения доходных источников между бюджетами бюджетной системы Российской Федер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иски, обусловленные сокращением финансовой помощи из республиканского бюдже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стабильность банковской системы, ужесточение процентной политики Банком России и кредитными организ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иск, связанный с невозможностью получения заемного финансирования в объемах, достаточных для обеспечения сбалансированности местного бюдже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нижения указанных выше рисков и сохранения их на приемлемом уровне, реализация долговой политики муниципального образования «город Северобайкальск» будет осуществляться на основе прогнозов поступлении доходов, финансирования расходов и привлечения муниципальных заимствований, анализа исполнения бюджета предыдущих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Показатели реализации мероприятий долговой кни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долговой политики муниципального образования «город Северобайкальск» будет направлено на соблюдение условий бюджетного законодательства Российской Федерации, законодательства Республики Бурятия, муниципального образования «город Северобайкальск», предусматривающего обеспечение показателей долговой устойчивости.</w:t>
      </w:r>
    </w:p>
    <w:sectPr>
      <w:type w:val="nextPage"/>
      <w:pgSz w:w="11906" w:h="16838"/>
      <w:pgMar w:left="1701" w:right="567" w:gutter="0" w:header="0" w:top="8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0:27:00Z</dcterms:created>
  <dc:creator>user01</dc:creator>
  <dc:description/>
  <cp:keywords/>
  <dc:language>en-US</dc:language>
  <cp:lastModifiedBy>FU_304_1</cp:lastModifiedBy>
  <cp:lastPrinted>2025-02-27T16:40:00Z</cp:lastPrinted>
  <dcterms:modified xsi:type="dcterms:W3CDTF">2025-03-04T07:53:00Z</dcterms:modified>
  <cp:revision>9</cp:revision>
  <dc:subject/>
  <dc:title/>
</cp:coreProperties>
</file>