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6694" w:hRule="atLeast"/>
        </w:trPr>
        <w:tc>
          <w:tcPr>
            <w:tcW w:w="5679" w:type="dxa"/>
            <w:tcBorders/>
          </w:tcPr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лаве муниципального образования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«Город Северобайкальск» от 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ind w:firstLine="2631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Ф.И.О.)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Паспорт: Серия _____________№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ем выдан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огда выдан___________________________________________________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та рождения_______________________________________________</w:t>
            </w:r>
          </w:p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Адрес по прописке</w:t>
            </w: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Адрес фактического проживания</w:t>
            </w:r>
            <w:r>
              <w:rPr>
                <w:rFonts w:cs="Cambria" w:ascii="Cambria" w:hAnsi="Cambria"/>
              </w:rPr>
              <w:t>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Дом. Тел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Раб. Тел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Сот. Тел</w:t>
            </w:r>
            <w:r>
              <w:rPr>
                <w:rFonts w:cs="Cambria" w:ascii="Cambria" w:hAnsi="Cambria"/>
              </w:rPr>
              <w:t>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Доверенности__________________________от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От имени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Ф.И.О. представляемого гражданина)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ЯВЛ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 намерении участвовать в аукционе на приобретение земельного участк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libri"/>
        </w:rPr>
        <w:t xml:space="preserve"> </w:t>
      </w:r>
      <w:r>
        <w:rPr>
          <w:rFonts w:cs="Cambria" w:ascii="Cambria" w:hAnsi="Cambria"/>
          <w:i/>
        </w:rPr>
        <w:t xml:space="preserve">Настоящим выражаю свое намерение на участие в аукционе на предоставление  земельного участка с разрешенным использованием: __________________________________________________________________________________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кадастровый номер 03:23:010_______________________ ,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общей площадью ______________ кв.м.,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адрес: Республика Бурятия, г. Северобайкальск, ___________________________________________________________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ид права______________________________________________________________________________________________________ 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аренда, собственность)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ведения об объектах капитального строительства ______________________________________________________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Подтверждаю согласие на обработку на обработку моих персональных данных и персональных данных представляемых мною лиц. </w:t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/>
        <w:t>*К заявлению необходимо приложить: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- копию паспорта (для гражданина);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/>
      </w:pPr>
      <w:r>
        <w:rPr>
          <w:rFonts w:cs="Cambria" w:ascii="Cambria" w:hAnsi="Cambria"/>
          <w:i/>
        </w:rPr>
        <w:t>«______»__________________2020г.                __________________________                                                     ______________________</w:t>
      </w:r>
    </w:p>
    <w:p>
      <w:pPr>
        <w:pStyle w:val="Style16"/>
        <w:rPr/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Cambria" w:ascii="Cambria" w:hAnsi="Cambria"/>
          <w:i/>
        </w:rPr>
        <w:t>(дата)                                             (Фамилия И.О.)                                                                       (Подпись</w:t>
      </w:r>
      <w:r>
        <w:rPr/>
        <w:t>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4:00Z</dcterms:created>
  <dc:creator>Черных</dc:creator>
  <dc:description/>
  <cp:keywords/>
  <dc:language>en-US</dc:language>
  <cp:lastModifiedBy>himeroid@yandex.ru</cp:lastModifiedBy>
  <cp:lastPrinted>2019-08-12T14:20:00Z</cp:lastPrinted>
  <dcterms:modified xsi:type="dcterms:W3CDTF">2020-09-20T04:41:00Z</dcterms:modified>
  <cp:revision>53</cp:revision>
  <dc:subject/>
  <dc:title/>
</cp:coreProperties>
</file>