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296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МКУ КУГ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Город Северобайкальс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ошу выполнить градостроительный пл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 кадастровым номером _____________________________________, расположенного по адресу:_____________________________________________________, предоставленного постановлением (распоряжением) №___________ от _____________________________ под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___________________           «______»__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(подпись)                                                (да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9:00Z</dcterms:created>
  <dc:creator>юзер</dc:creator>
  <dc:description/>
  <cp:keywords/>
  <dc:language>en-US</dc:language>
  <cp:lastModifiedBy>Йовенко</cp:lastModifiedBy>
  <cp:lastPrinted>2019-02-28T16:18:00Z</cp:lastPrinted>
  <dcterms:modified xsi:type="dcterms:W3CDTF">2019-02-28T08:19:00Z</dcterms:modified>
  <cp:revision>12</cp:revision>
  <dc:subject/>
  <dc:title>208</dc:title>
</cp:coreProperties>
</file>