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К приказу Министерства строительства </w:t>
      </w:r>
    </w:p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0" w:name="_GoBack"/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и жилищно-коммунального хозяйства </w:t>
      </w:r>
      <w:bookmarkEnd w:id="0"/>
    </w:p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Российской Федерации </w:t>
      </w:r>
    </w:p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т 19 сентября 2018 г. №591/пр</w:t>
      </w:r>
    </w:p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425"/>
        <w:gridCol w:w="852"/>
        <w:gridCol w:w="425"/>
        <w:gridCol w:w="1387"/>
        <w:gridCol w:w="456"/>
        <w:gridCol w:w="567"/>
        <w:gridCol w:w="387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3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10418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 Муниципальное казенное учреждение «Комитет по управлению городским хозяйством» Администрации муниципального образования «город Северобайкальск»</w:t>
            </w:r>
          </w:p>
        </w:tc>
      </w:tr>
    </w:tbl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ru-RU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720" w:right="20" w:hanging="36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ведения о застройщике:</w:t>
      </w:r>
    </w:p>
    <w:tbl>
      <w:tblPr>
        <w:tblStyle w:val="a4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813"/>
        <w:gridCol w:w="3827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581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1.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Фа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я, имя, отчество (при наличии)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2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1.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жительства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1.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документа, удостоверяющего личность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581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2.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2.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нахождения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2.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2.4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414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left="360"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ведения о земельном участке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5868"/>
        <w:gridCol w:w="3827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 земельного участка (при наличии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или описание местоположения земельного участ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tLeast" w:line="0" w:before="0" w:after="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0" w:before="0" w:after="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0" w:before="0" w:after="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ведения об объекте капитального строительства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5909"/>
        <w:gridCol w:w="3827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подачи уведомления (строительство или реконструкц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параметрах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1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надземных этаже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2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3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б отступах от границ земельного участ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4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застрой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right="23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0" w:before="0" w:after="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хематичное изображение планируемого к строительству ил реконструкции объекта капитального строительства на земельном участке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right="23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/>
        <w:tc>
          <w:tcPr>
            <w:tcW w:w="104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4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4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right="23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/>
        <w:tc>
          <w:tcPr>
            <w:tcW w:w="104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4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414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09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стоящим уведомлением подтверждаю, что</w:t>
            </w:r>
          </w:p>
        </w:tc>
        <w:tc>
          <w:tcPr>
            <w:tcW w:w="52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(объект индивидуального жилищного строительства или садовый дом)</w:t>
            </w:r>
          </w:p>
        </w:tc>
      </w:tr>
      <w:tr>
        <w:trPr/>
        <w:tc>
          <w:tcPr>
            <w:tcW w:w="104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редназначен для раздела на самостоятельные объекты недвижимости, а также об оплате государственной пошлины за осуществление государственной регистрации прав</w:t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/>
        <w:tc>
          <w:tcPr>
            <w:tcW w:w="104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реквизиты платежного документа)</w:t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7051"/>
      </w:tblGrid>
      <w:tr>
        <w:trPr>
          <w:trHeight w:val="80" w:hRule="atLeas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стоящим уведомлением я</w:t>
            </w:r>
          </w:p>
        </w:tc>
        <w:tc>
          <w:tcPr>
            <w:tcW w:w="70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(Фамилия, имя, отчество (при наличии), в случае если застройщиком является физическое лицо)</w:t>
            </w:r>
          </w:p>
        </w:tc>
      </w:tr>
      <w:tr>
        <w:trPr/>
        <w:tc>
          <w:tcPr>
            <w:tcW w:w="104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аю согласие 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7"/>
        <w:gridCol w:w="3402"/>
        <w:gridCol w:w="567"/>
        <w:gridCol w:w="2799"/>
      </w:tblGrid>
      <w:tr>
        <w:trPr/>
        <w:tc>
          <w:tcPr>
            <w:tcW w:w="30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0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(ПОДПИСЬ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и наличии)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настоящему уведомлению прилагаются:</w:t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/>
        <w:tc>
          <w:tcPr>
            <w:tcW w:w="104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4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4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 2006, № 31, ст. 3442; № 52, ст. 5498; 2008, № 20, ст. 2251;  № 30, ст. 3604, 3616; 2009, № 48, ст. 5711;  2010, № 31, ст. 4195; 2011, № 13, ст. 1688;  № 27, ст. 3880;  № 30, ст. 4591; № 49, ст. 7015; 2012, № 26, ст. 3446; 2014, №43, ст.5799; 2015, №29, ст.4342, 4378; 20169, №1, ст.79; 2016, №26, ст.3867; 2016, №27, ст.4294, 4303, 4305, 4306;2016, №52, ст.7494; 2018,№32, ст.5133, 5134, 5135)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0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d42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37af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d42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500b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0500b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500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37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500b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050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61808F-F5C5-4C6F-BCC9-1F6D8A50C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720</Words>
  <Characters>4105</Characters>
  <CharactersWithSpaces>481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1:00Z</dcterms:created>
  <dc:creator>Йовенко</dc:creator>
  <dc:description/>
  <dc:language>en-US</dc:language>
  <cp:lastModifiedBy>uoven</cp:lastModifiedBy>
  <cp:lastPrinted>2019-12-05T06:57:00Z</cp:lastPrinted>
  <dcterms:modified xsi:type="dcterms:W3CDTF">2019-12-05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