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К приказу Министерства строительства 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и жилищно-коммунального хозяйства 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Российской Федерации 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т 19 сентября 2018 г. №591/пр</w:t>
      </w:r>
    </w:p>
    <w:p>
      <w:pPr>
        <w:pStyle w:val="Normal"/>
        <w:widowControl w:val="false"/>
        <w:spacing w:lineRule="atLeast" w:line="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425"/>
        <w:gridCol w:w="852"/>
        <w:gridCol w:w="425"/>
        <w:gridCol w:w="1387"/>
        <w:gridCol w:w="456"/>
        <w:gridCol w:w="567"/>
        <w:gridCol w:w="387"/>
      </w:tblGrid>
      <w:tr>
        <w:trPr/>
        <w:tc>
          <w:tcPr>
            <w:tcW w:w="5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1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</w:tr>
      <w:tr>
        <w:trPr/>
        <w:tc>
          <w:tcPr>
            <w:tcW w:w="1041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Муниципальное казенное учреждение «Комитет по управлению городским хозяйством» Администрации муниципального образования «город Северобайкальск»</w:t>
            </w:r>
          </w:p>
        </w:tc>
      </w:tr>
    </w:tbl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ru-RU"/>
        </w:rPr>
        <w:t>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720" w:right="20" w:hanging="36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ведения о застройщике</w:t>
      </w:r>
    </w:p>
    <w:tbl>
      <w:tblPr>
        <w:tblStyle w:val="a4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813"/>
        <w:gridCol w:w="382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ведения о физическом лице, в случае если застройщиком является физическое лицо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.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я, имя, отчество (при наличии)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.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жительства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1.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документа, удостоверяющего личность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юридическом лице, в случае если застройщиком является юридическое лицо: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нахождения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.2.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3827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tLeast" w:line="0" w:before="0" w:after="0"/>
              <w:ind w:left="0" w:right="20" w:hanging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0" w:before="0" w:after="0"/>
        <w:ind w:left="720" w:right="2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земельном участке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5868"/>
        <w:gridCol w:w="3827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 земельного участка (при наличии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аве застройщика на земельный участок (правоустанавливающие документы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аличии прав иных лиц на земельный участок (при наличии)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виде разрешенного использования земельного участка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б объекте капитального строительства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5882"/>
        <w:gridCol w:w="3827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подачи уведомления (строительство или реконструкц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дения о планируемых параметрах: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1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надземных этаже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2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о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3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б отступах от границ земельного участ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4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 застрой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5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решении 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0" w:before="0" w:after="0"/>
        <w:ind w:left="720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хематичное изображение планируемого к строительству ил реконструкции объекта капитального строительства на земельном участке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0" w:before="0" w:after="0"/>
              <w:ind w:right="20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стоящим уведомлением подтверждаю, что</w:t>
            </w:r>
          </w:p>
        </w:tc>
        <w:tc>
          <w:tcPr>
            <w:tcW w:w="52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объект индивидуального жилищного строительства или садовый дом)</w:t>
            </w:r>
          </w:p>
        </w:tc>
      </w:tr>
      <w:tr>
        <w:trPr/>
        <w:tc>
          <w:tcPr>
            <w:tcW w:w="10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4"/>
        <w:tblW w:w="719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84"/>
        <w:gridCol w:w="4500"/>
      </w:tblGrid>
      <w:tr>
        <w:trPr/>
        <w:tc>
          <w:tcPr>
            <w:tcW w:w="24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ПОДПИСЬ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7051"/>
      </w:tblGrid>
      <w:tr>
        <w:trPr>
          <w:trHeight w:val="80" w:hRule="atLeas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стоящим уведомлением я</w:t>
            </w:r>
          </w:p>
        </w:tc>
        <w:tc>
          <w:tcPr>
            <w:tcW w:w="70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(Фамилия, имя, отчество (при наличии), в случае если застройщиком является физическое лицо)</w:t>
            </w:r>
          </w:p>
        </w:tc>
      </w:tr>
      <w:tr>
        <w:trPr/>
        <w:tc>
          <w:tcPr>
            <w:tcW w:w="1041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ю согласие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76"/>
        <w:gridCol w:w="4142"/>
        <w:gridCol w:w="253"/>
        <w:gridCol w:w="252"/>
        <w:gridCol w:w="3291"/>
      </w:tblGrid>
      <w:tr>
        <w:trPr/>
        <w:tc>
          <w:tcPr>
            <w:tcW w:w="22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должность, в случае если застройщик является юридическое лицо)</w:t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ПОДПИСЬ)</w:t>
            </w:r>
          </w:p>
        </w:tc>
        <w:tc>
          <w:tcPr>
            <w:tcW w:w="2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32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настоящему уведомлению прилагаются:</w:t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4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tLeast" w:line="0" w:before="0" w:after="0"/>
              <w:ind w:right="2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№32, ст.5133, 5135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4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7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2541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2541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54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7a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254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a254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8:00Z</dcterms:created>
  <dc:creator>Йовенко</dc:creator>
  <dc:description/>
  <dc:language>en-US</dc:language>
  <cp:lastModifiedBy>uoven</cp:lastModifiedBy>
  <cp:lastPrinted>2020-02-06T06:28:00Z</cp:lastPrinted>
  <dcterms:modified xsi:type="dcterms:W3CDTF">2020-02-06T06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