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1" w:hanging="0"/>
        <w:rPr>
          <w:rFonts w:ascii="Times New Roman" w:hAnsi="Times New Roman" w:cs="Times New Roman"/>
          <w:b/>
          <w:b/>
        </w:rPr>
      </w:pPr>
      <w:r>
        <w:rPr>
          <w:rFonts w:eastAsia="Bookman Old Style"/>
          <w:b/>
        </w:rPr>
        <w:t xml:space="preserve">   </w:t>
      </w:r>
      <w:r>
        <w:rPr>
          <w:rFonts w:cs="Times New Roman" w:ascii="Times New Roman" w:hAnsi="Times New Roman"/>
          <w:b/>
        </w:rPr>
        <w:t>РЕЕСТР МУНИЦИПАЛЬНОГО ИМУЩЕСТВА Г. СЕВЕРОБАЙКАЛЬСК</w:t>
      </w:r>
    </w:p>
    <w:p>
      <w:pPr>
        <w:pStyle w:val="Heading"/>
        <w:ind w:left="-1701" w:hanging="0"/>
        <w:rPr/>
      </w:pPr>
      <w:r>
        <w:rPr>
          <w:rFonts w:cs="Times New Roman" w:ascii="Times New Roman" w:hAnsi="Times New Roman"/>
        </w:rPr>
        <w:t>Раздел 1. Сведения об объектах недвижимого имущества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5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8"/>
        <w:gridCol w:w="2267"/>
        <w:gridCol w:w="1843"/>
        <w:gridCol w:w="1276"/>
        <w:gridCol w:w="1134"/>
        <w:gridCol w:w="992"/>
        <w:gridCol w:w="1134"/>
        <w:gridCol w:w="851"/>
        <w:gridCol w:w="710"/>
        <w:gridCol w:w="851"/>
        <w:gridCol w:w="991"/>
        <w:gridCol w:w="851"/>
        <w:gridCol w:w="567"/>
        <w:gridCol w:w="54"/>
        <w:gridCol w:w="46"/>
        <w:gridCol w:w="371"/>
        <w:gridCol w:w="237"/>
        <w:gridCol w:w="992"/>
      </w:tblGrid>
      <w:tr>
        <w:trPr>
          <w:trHeight w:val="2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Наименование    объекта недвижимости (производствен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омплекс, объект соцкультбыта, иное)</w:t>
            </w:r>
          </w:p>
        </w:tc>
        <w:tc>
          <w:tcPr>
            <w:tcW w:w="13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Данные об объекте недвижимости по состоянию на 01 июля 2019 года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Адрес/памятник (да или н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снование нахождени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бъекта у юр. л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Инвентарный № объекта недвижимости (дата и № паспорта БТ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. стоим. (тыс. руб.) /остаточная стои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Общая </w:t>
            </w:r>
            <w:r>
              <w:rPr>
                <w:rFonts w:cs="Bookman Old Style" w:ascii="Bookman Old Style" w:hAnsi="Bookman Old Style"/>
                <w:sz w:val="17"/>
                <w:szCs w:val="17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(кв.м.)/эта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Кадастровый (услов. №) площадь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Земельного уч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(га.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Обременение (тыс. руб.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Возможность приватизации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Годовая арендная плата в муницип.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Сумма залога/дата окончания з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и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Номер и дата утв. Плана приватизации/способ при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Срок продажи / квартал, го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Начальная цена ты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руб.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15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типограф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60"/>
              </w:tabs>
              <w:rPr/>
            </w:pPr>
            <w:r>
              <w:rPr>
                <w:rFonts w:cs="Times New Roman" w:ascii="Times New Roman" w:hAnsi="Times New Roman"/>
              </w:rPr>
              <w:t xml:space="preserve">Бурятия, г. Северобайкальск </w:t>
            </w:r>
          </w:p>
          <w:p>
            <w:pPr>
              <w:pStyle w:val="TextBody"/>
              <w:tabs>
                <w:tab w:val="clear" w:pos="10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играфистов, 12 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Народного Хурала РБ №835-П от 19.09. 2001 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07.2010 №613378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4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вед./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городской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урятии, пр-т Ленинградский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 объекта в эксплуатацию от 30.12.198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 xml:space="preserve">от 17.01.2003 №110546 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5/21.02.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3986/16331888 руб. на 01.01.0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85,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кадастрового дела №242 от 29.03.02 г./3,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./Опер.упр./В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хлебоза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Бурятия,  </w:t>
            </w:r>
          </w:p>
          <w:p>
            <w:pPr>
              <w:pStyle w:val="Normal"/>
              <w:jc w:val="both"/>
              <w:rPr/>
            </w:pPr>
            <w:r>
              <w:rPr/>
              <w:t>Ул Южн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 xml:space="preserve"> от 26.03.2008г.  03 АА № 38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/26.03.</w:t>
            </w:r>
          </w:p>
          <w:p>
            <w:pPr>
              <w:pStyle w:val="Normal"/>
              <w:jc w:val="center"/>
              <w:rPr/>
            </w:pPr>
            <w:r>
              <w:rPr/>
              <w:t>199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064/1310117 на 01.07.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33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. 138/0,8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в Торгово- бытовом цент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, Республики Бурятия, пр-т Ленинградский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-во о регистрации </w:t>
            </w:r>
            <w:r>
              <w:rPr/>
              <w:t>от 11.06.2010г. 03АА№61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/04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21/296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,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/НЕ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веробайкальск, Республики Бурятия, пр-т Ленинградский,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  <w:i/>
              </w:rPr>
              <w:t xml:space="preserve"> Св-во о регистрации </w:t>
            </w:r>
            <w:r>
              <w:rPr/>
              <w:t>от 06.07.2009г. 03 АА № 503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/14.12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5/10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ренд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байкальск Республики Бурятия, ул. М.Пехотинцев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-во о регистрации</w:t>
            </w:r>
            <w:r>
              <w:rPr/>
              <w:t xml:space="preserve"> № 03 АА № 179241 от 04.07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32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скусств/ 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, г. Северобайкальск, пер. Пролетарский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видетельство </w:t>
            </w:r>
            <w:r>
              <w:rPr/>
              <w:t xml:space="preserve"> о регистрации   от 17.11.2004г. 03 АА №186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3/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4,563/6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2,7/3 подвал – 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556:0009/ 0,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.управ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«Золотой ключик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  <w:r>
              <w:rPr>
                <w:b/>
              </w:rPr>
              <w:t xml:space="preserve">Свидетельство </w:t>
            </w:r>
            <w:r>
              <w:rPr/>
              <w:t>о регистрации от 15.04.05 03 АА № 21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4/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,015/416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7,4/2 и подвал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58:0044/1,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.управ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40 лет Победы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№1032-р от 26.07.2002г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видетельство</w:t>
            </w:r>
            <w:r>
              <w:rPr/>
              <w:t xml:space="preserve"> о регистрации от 21.03.05 №03-03-22/002/2005-145; 03 АА  № 20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04/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50/ 193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пункт «Заречный»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12 квартал, д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идетельство</w:t>
            </w:r>
            <w:r>
              <w:rPr/>
              <w:t xml:space="preserve"> о регистрации от 2.1104 №03-01/22-101/2004-324; № 03 АА №186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2003/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89/ 35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324:1123/0,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рпус, 1998г.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Рабочая, д. 29</w:t>
            </w:r>
          </w:p>
          <w:p>
            <w:pPr>
              <w:pStyle w:val="Normal"/>
              <w:jc w:val="both"/>
              <w:rPr/>
            </w:pPr>
            <w:r>
              <w:rPr/>
              <w:t>(Горзелен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 регистрации от 11.06.2008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3-АА 41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3/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,342/3647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ие ОГМ, 1999, щито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Рабочая, д. 29</w:t>
            </w:r>
          </w:p>
          <w:p>
            <w:pPr>
              <w:pStyle w:val="Normal"/>
              <w:jc w:val="both"/>
              <w:rPr/>
            </w:pPr>
            <w:r>
              <w:rPr/>
              <w:t>(Горзеленстр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3/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40/111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Административное зд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а Бурятия, г.  Северобайкальск, ул. Объездная, 1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6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9 от 08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 здание (Здание столярки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д1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5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0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Здание склада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1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3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1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Главный корпус (здание ЦРМ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11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2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2 от 07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Аккумуляторная (кузница)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бъездная, 1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7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3 от 05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пр.  Ленинградский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84220 от 18.12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-ие, аренда, хоз. ве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помещение угольного скл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етельство</w:t>
            </w:r>
            <w:r>
              <w:rPr>
                <w:i/>
              </w:rPr>
              <w:t xml:space="preserve"> 03 АА №266990 от 13.07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3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када для разгрузки угля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54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84 от 28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складское помещение ЦТП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. Объездная 2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етельство</w:t>
            </w:r>
            <w:r>
              <w:rPr>
                <w:i/>
              </w:rPr>
              <w:t xml:space="preserve"> 03 АА № 26699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3.07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4 от 11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589760,0/527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центрального теплового пункта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Объездная 2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>
                <w:i/>
              </w:rPr>
              <w:t>03 АА №26698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 13.07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3 от 11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Дружбы,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8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-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оизводственное здание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ружбы, 21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8 от 15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ружбы, 21/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27.12.2006г.</w:t>
            </w:r>
          </w:p>
          <w:p>
            <w:pPr>
              <w:pStyle w:val="Normal"/>
              <w:jc w:val="both"/>
              <w:rPr/>
            </w:pPr>
            <w:r>
              <w:rPr/>
              <w:t>03 АА № 313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 упр-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Здание                                               центральног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еплового пункта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Дружбы, 2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0 от 12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о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Космонавтов,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центрального теплового пункта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Космонавтов,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41825 от 25.07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центрального теплового пункта № 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Космонавтов, 15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  <w:r>
              <w:rPr>
                <w:b/>
                <w:i/>
              </w:rPr>
              <w:t xml:space="preserve">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067 от 11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Рабочая, 6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-во </w:t>
            </w:r>
            <w:r>
              <w:rPr>
                <w:i/>
              </w:rPr>
              <w:t>о собственности 03 АА №26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5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-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33 от 27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важины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д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 АА № 266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0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важины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д»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3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важины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д»/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-во </w:t>
            </w:r>
            <w:r>
              <w:rPr>
                <w:i/>
              </w:rPr>
              <w:t>о собственности 03 АА №26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6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съезд ВЛКСМ 2 «г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7 от 10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, ул 40 лет Победы 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16 от 27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тепловой пункт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 Проходч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41824 от 25.07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 Рабочая 66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6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Туалет общественны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Ленинградский 10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ввод объекта в эксплуатацию от 27.12.2001г.         </w:t>
            </w:r>
            <w:r>
              <w:rPr>
                <w:b/>
                <w:i/>
              </w:rPr>
              <w:t xml:space="preserve">Свидетельство  </w:t>
            </w:r>
            <w:r>
              <w:rPr/>
              <w:t>от 18.08.2007г.     03АА № 36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 Дзержинского 27 «в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51 от 12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рских Пехотинцев 1 «г»/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-во</w:t>
            </w:r>
            <w:r>
              <w:rPr>
                <w:i/>
              </w:rPr>
              <w:t xml:space="preserve"> о собственности 03 АА №266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7 от 11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 Локомотивная 1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064 от 11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ружбы 38-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065 от 11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Рабочая 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15 от 27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ая 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6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. Морских Пехотинцев 7 «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4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ул..Морских Пехотинцев 1 «г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8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Северобайкальск ул. Нийская 38 «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52 от 03.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зержинского 27-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а 52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1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Объездная 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283 от 28.12.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Аграрная 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2 от 28.04.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 34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6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4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бочая 37 «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5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важины 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Северобайкальск ул. Московская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д-во о собственности 03 АА №269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5 от 28.0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 №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пр. Майский 3 «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03 АА № 313458 от 19.01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14от 16.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поселок Новый Уо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на 4 автомашин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оселок Новый Уоя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оселок Новый Уоя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тупик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ью 500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ий р-он, поселок Новый Уоян,д. Б/Н лит.А. /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купли продажи имущества от 17.06.200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9.04.2008г. № 384931 </w:t>
            </w:r>
          </w:p>
          <w:p>
            <w:pPr>
              <w:pStyle w:val="Normal"/>
              <w:jc w:val="both"/>
              <w:rPr/>
            </w:pPr>
            <w:r>
              <w:rPr/>
              <w:t>сер.03-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ный номер</w:t>
            </w:r>
          </w:p>
          <w:p>
            <w:pPr>
              <w:pStyle w:val="Normal"/>
              <w:jc w:val="both"/>
              <w:rPr/>
            </w:pPr>
            <w:r>
              <w:rPr/>
              <w:t>03:17:000000:126/2001-00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7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1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. 03 А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. 03 А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Парковая, д.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5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Мира, д. 6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4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1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3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Парковая, д.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6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0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 ул. Ольхонская, д. 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5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2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9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Ленинградская, д.2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28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Морских Пехотинцев 7 «б»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еспублики Бурятия от 26.01.2007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т 03.08.2009г.  03 АА 53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</w:t>
            </w:r>
          </w:p>
          <w:p>
            <w:pPr>
              <w:pStyle w:val="Normal"/>
              <w:jc w:val="both"/>
              <w:rPr/>
            </w:pPr>
            <w:r>
              <w:rPr/>
              <w:t>ТП-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, д.38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2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40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 здание)    ТП- 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овета местного самоуправления 11 созыва № 313 от 05.09.2002г. Акт приема-передачи от 01.06.2003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16.11.2005 №234331</w:t>
            </w:r>
          </w:p>
          <w:p>
            <w:pPr>
              <w:pStyle w:val="Normal"/>
              <w:jc w:val="both"/>
              <w:rPr/>
            </w:pPr>
            <w:r>
              <w:rPr/>
              <w:t>сер. 03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/20.10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нежилое) Детский сад «Дом рад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40 лет Победы, д. 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</w:t>
            </w:r>
            <w:r>
              <w:rPr>
                <w:lang w:val="en-US"/>
              </w:rPr>
              <w:t>XII</w:t>
            </w:r>
            <w:r>
              <w:rPr/>
              <w:t xml:space="preserve"> от 16.12.1992г.   </w:t>
            </w:r>
            <w:r>
              <w:rPr>
                <w:b/>
                <w:i/>
              </w:rPr>
              <w:t xml:space="preserve">Свидетельство </w:t>
            </w:r>
            <w:r>
              <w:rPr/>
              <w:t xml:space="preserve">      от 25.07.2007г. 03АА № 3418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04/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,762/1727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,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нежилое здание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Дружбы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-Байк горсуда от 22.12.200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30.03.2006</w:t>
            </w:r>
          </w:p>
          <w:p>
            <w:pPr>
              <w:pStyle w:val="Normal"/>
              <w:jc w:val="both"/>
              <w:rPr/>
            </w:pPr>
            <w:r>
              <w:rPr/>
              <w:t>03 АА №25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4/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68/ 255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арен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Дружбы, д.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-Байк горсуда от 22.12.2005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30.03.2006г.</w:t>
            </w:r>
          </w:p>
          <w:p>
            <w:pPr>
              <w:pStyle w:val="Normal"/>
              <w:jc w:val="both"/>
              <w:rPr/>
            </w:pPr>
            <w:r>
              <w:rPr/>
              <w:t>03АА№256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04/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760/ 52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р у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Лицей №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Пионерский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>от 25.09.2007г. 03АА№36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03/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274,19/  259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,6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(встроенное помещение городской массовой библиотеки в жилом 5-ти этажном  дом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Северобайкальского городского суда РБ от 04.08.2006г.</w:t>
            </w:r>
            <w:r>
              <w:rPr>
                <w:b/>
                <w:i/>
              </w:rPr>
              <w:t xml:space="preserve"> Свидетельство </w:t>
            </w:r>
            <w:r>
              <w:rPr/>
              <w:t>от 28.12.2006г. 03АА№313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Средняя школа №11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Ленинградский, д.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видетельство </w:t>
            </w:r>
            <w:r>
              <w:rPr/>
              <w:t>18.08.2007г. 03АА№36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.11.2004-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0,8/ 8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2,7/2 и подвал 3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«Байкал»/ 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Космонавтов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04/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9,251/1540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7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46:0008/0,2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астерс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60 лет ВЛКСМ, д. 1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0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10/69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60 лет ВЛКСМ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4г./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791/77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(снесе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рпус МОУ Средней общеобразовательной школы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60 лет ВЛКСМ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04г./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685/807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,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     ТП-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                  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60 лет СССР,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06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идетельство</w:t>
            </w:r>
            <w:r>
              <w:rPr/>
              <w:t xml:space="preserve"> о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от 15.05.2006г.      03 АА  № 266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1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П-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60 лет СССР ,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пункт «Центр» (сооруже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Рабочая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П -1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18 съезда ВЛКСМ, 1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одстанции 35/10кв. «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Объездная,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Б от 10.02.20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От 15.05.2006г.</w:t>
            </w:r>
          </w:p>
          <w:p>
            <w:pPr>
              <w:pStyle w:val="Normal"/>
              <w:jc w:val="both"/>
              <w:rPr/>
            </w:pPr>
            <w:r>
              <w:rPr/>
              <w:t>03 АА №266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2/</w:t>
            </w:r>
          </w:p>
          <w:p>
            <w:pPr>
              <w:pStyle w:val="Normal"/>
              <w:jc w:val="both"/>
              <w:rPr/>
            </w:pPr>
            <w:r>
              <w:rPr/>
              <w:t>26.08.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(главный корпу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4/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996/165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. уп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   (начальная школ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4/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80/ 93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. уп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рпус средней общеобразовательной школы №1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4/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74/ 14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. уп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 хозяйственный корпус д/с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 л. Студенческая</w:t>
            </w:r>
          </w:p>
          <w:p>
            <w:pPr>
              <w:pStyle w:val="Normal"/>
              <w:jc w:val="both"/>
              <w:rPr/>
            </w:pPr>
            <w:r>
              <w:rPr/>
              <w:t>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04г/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3/ 6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jc w:val="both"/>
              <w:rPr/>
            </w:pPr>
            <w:r>
              <w:rPr/>
              <w:t>Свидетельство 03-АА 452169 от 10.11.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на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строений     5 корпусов д/с  «Терем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   ул.студенческая,7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0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05/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1-438,2;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2-416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-3-419,9 Кр-4-409,9 Кр-5-4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корпус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 ул. Дружбы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04  /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истории Б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Мира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04/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:23:010565:0014/0,0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ая мастерск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1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 от 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1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7 от 11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корпус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. школьный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04/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989/215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вренный ж/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, щит (прачка) ШТЭ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ер Школьный, 11, литер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11/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>3468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. крпус ясли-сада Подснежник щитовое, фунд/дер. ст 1977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троителей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04/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485/ 142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-183,7/1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1 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МОУ д/сад Подснеж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строений/7 Корпуса: спортивно-музык «Б», </w:t>
            </w:r>
          </w:p>
          <w:p>
            <w:pPr>
              <w:pStyle w:val="Normal"/>
              <w:jc w:val="both"/>
              <w:rPr/>
            </w:pPr>
            <w:r>
              <w:rPr/>
              <w:t>1 мл. групп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рупп</w:t>
            </w:r>
          </w:p>
          <w:p>
            <w:pPr>
              <w:pStyle w:val="Normal"/>
              <w:jc w:val="both"/>
              <w:rPr/>
            </w:pPr>
            <w:r>
              <w:rPr/>
              <w:t>Подготов. гр</w:t>
            </w:r>
          </w:p>
          <w:p>
            <w:pPr>
              <w:pStyle w:val="Normal"/>
              <w:jc w:val="both"/>
              <w:rPr/>
            </w:pPr>
            <w:r>
              <w:rPr/>
              <w:t>Ясельная гр</w:t>
            </w:r>
          </w:p>
          <w:p>
            <w:pPr>
              <w:pStyle w:val="Normal"/>
              <w:jc w:val="both"/>
              <w:rPr/>
            </w:pPr>
            <w:r>
              <w:rPr/>
              <w:t>Средняя г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ладш гр</w:t>
            </w:r>
          </w:p>
          <w:p>
            <w:pPr>
              <w:pStyle w:val="Normal"/>
              <w:jc w:val="both"/>
              <w:rPr/>
            </w:pPr>
            <w:r>
              <w:rPr/>
              <w:t>щит, дер с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Строителей,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.2004/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973/ 82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8,7/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-190,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-129,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1-149,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2-126,7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3-127,5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4-148,3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5-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МОУ Ясли сад Подснеж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мплекс «НЕВА» ф/бет блочный, кар металл, бет панели 1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ул. Морских пехотинцев, 1 «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.2005/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102/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 здание 1990 у Стадиона «Строитель» - 15269 кв.м. ф/засыпной, бр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 ул. Космонавтов, 13«б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орпус№2 щит. Дер ст. 1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 пер. Школьный, 11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06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154/ 117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Здание ОВ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 ул. Дзержинского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74 от 26.06.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978/14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-Др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 03-АА 006387 от22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40 лет Победы – пер. Ел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5 от 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ходчиков-Мосто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839 от 13ю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иов - Дзерж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во 03-АА 031841 от 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ходчиков-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7 от 13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40 лет Побед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Тыйская,</w:t>
            </w:r>
          </w:p>
          <w:p>
            <w:pPr>
              <w:pStyle w:val="Normal"/>
              <w:jc w:val="both"/>
              <w:rPr/>
            </w:pPr>
            <w:r>
              <w:rPr/>
              <w:t>Прох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6 от 13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тов- Рабочая-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738 от 13.09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18 съезда ВЛКСМ ул. Проходч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746 от 30.11.201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от ул. Полиграфистов - Объез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31840 от 13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айский – ул. Ольхо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745 от 30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от пр. 60 лет СССР, -ул.Первопрох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694 от 29.11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Космонав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</w:t>
            </w:r>
          </w:p>
          <w:p>
            <w:pPr>
              <w:pStyle w:val="Normal"/>
              <w:rPr/>
            </w:pPr>
            <w:r>
              <w:rPr/>
              <w:t>Свидетельство 03-АА 057762 от 30.1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вой трассы и водопров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ул. Космонавтов – Морских Пехотин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 свидетельство 03-АА 057695 от 2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и 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Дружбы,7Г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езидиума Верховного Совета РБ №1067 свидетельство 03-АА 108892 от 18.06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 ТБО (гор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нежилое здан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Рабочая, 17 «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</w:t>
            </w:r>
            <w:r>
              <w:rPr>
                <w:lang w:val="en-US"/>
              </w:rPr>
              <w:t>II</w:t>
            </w:r>
            <w:r>
              <w:rPr/>
              <w:t xml:space="preserve"> от 16.12.199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 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Северобайкальск, ул. Морских пехотинцев, 7Г /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 28.04.2006г. №274 свидетельство 03-АА 011889 от 13.09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6 от 26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690/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318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пр. 60 лет СССР, 12Б, (литер 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09.2010г. №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9 от 10.08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6375,5/298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</w:t>
            </w:r>
          </w:p>
          <w:p>
            <w:pPr>
              <w:pStyle w:val="Normal"/>
              <w:jc w:val="center"/>
              <w:rPr/>
            </w:pPr>
            <w:r>
              <w:rPr/>
              <w:t>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оловой (Литер 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Д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11.2010г. №252 свидетельство 03-Аа 041963 от 30.12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20/6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рпуса секционной бытовки (Литер 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А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11.2010г. №252 Свидетельство 03-АА 041964 от 30.1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69/ 22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к сторожей (Литер 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В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Решение Северобайкальского городского Совета от30.11.2010г. №252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41965 от 30.12.20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77/ 1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Литер 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 г.Северобайкальск,  турбаза «Эхо», местность Слюдянских озер, (литер Б)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,  Свидетельство 03-АА 108594 от 21.05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0.2010г №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8/ 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/5583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спублика Бурятия г.Северобайкальск ул. 60 лет ВЛКСМ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езидиума Верховного Совета РБ №1067-ХII от 16.12.9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,6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несе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ул. Рабочая, 68Г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 Свидетельство 03-АА 042358 от 25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24/2010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– гараж железобето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ул. Рабочая, 68Г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/1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0,4кВ от РП-10/ТП-3 до 48 кв.ж/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5 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2084 от 13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4585,6/12550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22/001/2008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10кВт от ТП-150 до РП-10/ТП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 г. Северобайкальск, 5  микро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2080 от 13.01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961,16/108505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22/001/2008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(Раду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031547 от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 станция над скважи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4543 от 29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52 от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, диско-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54 от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7/20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41 от 29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39 от 29.08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45 от 29.08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/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Байкальское шоссе, 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3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-11/016/2011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ператив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1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 03-АА 057853 от 06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-ное пол-ие ПК Дары осе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2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852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-ное пол-ие ПК Овоще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4 секци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4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5 секци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6 от 06.12.ю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5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057850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-ное пол-ие ПК Да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6 секци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849 от 1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6 секци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5 от 1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, назнач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3 микр. блок 6 секци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57793 от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 Рабочая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06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упр-ие, 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 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503761 от 06.07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2/22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ад ГС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547558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547555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547557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лиграфистов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547556 от 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пр.ленинградский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11582 от 06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/04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50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49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52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51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 упр. Х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 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86248 от 1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2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</w:t>
            </w:r>
          </w:p>
          <w:p>
            <w:pPr>
              <w:pStyle w:val="Normal"/>
              <w:jc w:val="center"/>
              <w:rPr/>
            </w:pPr>
            <w:r>
              <w:rPr/>
              <w:t>упр. Х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1996 от 2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0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. Бая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041997 от 22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 от 06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.упр. Эар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к пер. Пролетарский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03-АА  04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/17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Северобайкальск ул. Портовая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от 10.11.2011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083024 от 14.0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 от 30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корпус №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ул. Даванская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Б № 354р от 15.06.2012 Свидетельство  03-АА 209041 от 22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пр. Ленинградский 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от 22.08.2012 свидетельство 03-АА 208509 от 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 от 0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ГО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арения (пожертвования) от 03.02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474744 от 09.04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резервуар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 1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й резервуар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Промышленная 1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танции обработки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зианская скважина №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ная территория водозаб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коммунально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г. Северобайкальск  ул. Космонавтов,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, Полиграфистов, Студенческая, Промышленная от т.к.148 до центральной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от котельной до базы г.Северобайка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 тепловой камеры 9 до тепловой камеры 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а до грузового дв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ул. Портовая т.к.№328 до №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 сети бактерицид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(от тепловой камеры 1 до тепловой камеры 4, от тепловой камеры 5 до тепловой камеры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к 60-ти квартирному жилому д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(от тепловой камеры 600 до тепловой камеры 6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холодного вод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й микрорайон</w:t>
            </w:r>
          </w:p>
          <w:p>
            <w:pPr>
              <w:pStyle w:val="Normal"/>
              <w:jc w:val="both"/>
              <w:rPr/>
            </w:pPr>
            <w:r>
              <w:rPr/>
              <w:t>(от тепловой камеры 500 до тепловой камеры 506, от тепловой камеры 520 до тепловой камеры 5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ул. Морская (от тепловой камеры 50 до жилого дома №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льхонская  </w:t>
            </w:r>
          </w:p>
          <w:p>
            <w:pPr>
              <w:pStyle w:val="Normal"/>
              <w:jc w:val="both"/>
              <w:rPr/>
            </w:pPr>
            <w:r>
              <w:rPr/>
              <w:t>(от канализационно-насосной станции №3 до очистных сооруж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бщественного центра города Северобайкаль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пр. Ленинградский, дом № 10, от ТК-47 до дома культуры «Железнодоро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к профилактор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60 лет СССР дом №21А (от тепловой камеры 271 до профилактор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ктерицид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  <w:t>ул. Мир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06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водозабора до камеры № 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ДТВ-10-09/1405 от 25.06.2014г.</w:t>
            </w:r>
          </w:p>
          <w:p>
            <w:pPr>
              <w:pStyle w:val="Normal"/>
              <w:rPr/>
            </w:pPr>
            <w:r>
              <w:rPr/>
              <w:t>Свидетельство 03-АА 50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№ 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 д.51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№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еверобайкальс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и кабельная линия 10 КВ фидеров № 16, № 23 электроснабжение центральной котель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, (воздушные и кабельные линии 10 кВ Ф7,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от 08.09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42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ромышленная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ромышленная д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Парковая №7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rPr/>
            </w:pPr>
            <w:r>
              <w:rPr/>
              <w:t>Свидетельство 03-АА 519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ТП №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 № 32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ЦТП 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пр. Ленинградский д. 6Б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ТП №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пр. 60 лет СССР д. 10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-АА 519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ТП №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Ольхонская д.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rPr/>
            </w:pPr>
            <w:r>
              <w:rPr/>
              <w:t>Свидетельство 03-АА 51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ЦТП №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Ольхонская д.3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ТП №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Полиграфистов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rPr/>
            </w:pPr>
            <w:r>
              <w:rPr/>
              <w:t>03-АА 519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а обогрева рабоч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Промышленн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золоотв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-Байкальский район, км 2+900 автодороги «Северобайкальск-Даб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елезнодорожный тупик разгрузки уг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Промышленна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на очистных сооружения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Советская д.51 (от тепловой камеры 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центральной котельной, грузового двора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(от тепловой камеры 200 до тепловой камеры 53 и тепловой камеры 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сети от грузового двора до очистных сооруж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(от тепловой камеры 329 до тепловой камеры 3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 к жилым домам по ул. Промышленная 11, 1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ятия, г.Северобайкальск, ул. Промышленная   (от тепловой камеры 50 до тепловой камеры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, сети холодного водоснабжения (как сети теплового спутн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ти теплоснаб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Громова – ул. Советская, ул. Энтузиастов, пер. Родниковый ( от тепловой камеры 16 до тепловой камеры 17, от тепловой камеры 18 до тепловой камеры 19, от тепловой камеры 20 до тепловой камеры 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орская (от тепловой камеры 50 до жилого дома №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орская (от тепловой камеры 50 до тепловой камеры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 от тепловой камеры 500 до тепловой камеры 5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 ул. Ольхонская , пер. Уральский, ул. Громова, ул. Советская, ул. Энтузиастов, ул. Сибирская, проезд Нептунский (от ЦТП-5 до тепловых камер 9,15; от тепловой камеры 1 до тепловой камеры 14; от тепловой камеры 2 до тепловой камеры 13; от тепловой камеры 12 до тепловой камеры 7; от тепловой камеры 11 до тепловой камеры 8; от тепловой камеры 15 до тепловой камеры 15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пожертвования от ОАО РЖД № ВС ДТВ-10-09/1419 от 28.08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both"/>
              <w:rPr/>
            </w:pPr>
            <w:r>
              <w:rPr/>
              <w:t>03-АА 519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иловой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 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лока доочис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лоратор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оловного бл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сливной стан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оизводственного корпуса (слесарные мастерск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бытовое зд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я блоков техемкостей №1, №2, №3, №4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биосорбер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анализационной насосной станции №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Портовая д.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анализационной насосной станции 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Ольхонская д.2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канализационной насосной станции №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пр. 60 лет СССР д.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анализационной насосной ста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Мира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реднитель для сточных 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1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дание озонаторной установки на очистных сооруже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ул. Советская д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орный колл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 Северобайкальск, от КНС-3 до КНС-4, К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пр. 60 лет СССР, Портовая, от т.к. 240 до КНС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сеть канализации (котельная, ЭЧ-10, ДОП-5 до КНС-1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ул. Портовая (грузовой д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течная канализац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 канализационного колодца 300 до канализационного колодца 32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 канализационного колодца 500 до канализационного колодца 522) </w:t>
            </w:r>
          </w:p>
          <w:p>
            <w:pPr>
              <w:pStyle w:val="Normal"/>
              <w:jc w:val="both"/>
              <w:rPr/>
            </w:pPr>
            <w:r>
              <w:rPr/>
              <w:t>(от канализационного колодца 600 до канализационного колодца 6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5-й микрорайон (от канализационного колодца 700 до канализационного колодца 703) (от канализационного колодца 750 до канализационного колодца 77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150 до КК 213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60 до КК 74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50 до КК 55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249 до КК 252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56 до КК 104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141 до КК 214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от КК 105 до КК 140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от КК 216 до КК 2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г.Северобайкальск, </w:t>
            </w:r>
          </w:p>
          <w:p>
            <w:pPr>
              <w:pStyle w:val="Normal"/>
              <w:jc w:val="both"/>
              <w:rPr/>
            </w:pPr>
            <w:r>
              <w:rPr/>
              <w:t>(от КК 800 до КК 826) (от КК 900 до КК 92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и канализации от КНС №3 до к.к.2: от КНС №3 до к.к. 1, от компрессорной до КНС №3, от п. Железнодорожник до КНС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орская (от жилого дома №12 до канализационного колодца 3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кан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г.Северобайкальск, ул. Мира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пожертвования от ОАО РЖД  №ВС ДТВ–10-09/1410 </w:t>
            </w:r>
          </w:p>
          <w:p>
            <w:pPr>
              <w:pStyle w:val="Normal"/>
              <w:jc w:val="both"/>
              <w:rPr/>
            </w:pPr>
            <w:r>
              <w:rPr/>
              <w:t>от 15.08.2014г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-АА 518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д/с «Брусничка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Пролетарский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безвозмездной передаче имущества из государственной собственности РБ в собственность МО «город Северобайкальск» № 509 от 27.07.2015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03 АА № 726174 от 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лв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танция обработки в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й пункт (пу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охраны (станция обработки в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4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№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езидиума Верховного Совета РБ №1067-ХII от 16.12.92г.</w:t>
            </w:r>
          </w:p>
          <w:p>
            <w:pPr>
              <w:pStyle w:val="Normal"/>
              <w:jc w:val="both"/>
              <w:rPr/>
            </w:pPr>
            <w:r>
              <w:rPr/>
              <w:t>Выписка из ЕГРП от 25.10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через протоку Тыя км.0+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р-н Северо-Байкальский, км.0+00 по направлению г. Северобайкальск с.Байка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даче муниципальной собственности МО «Северо-Байкальский район» в муниципальную собственность МО «город Северобайкальск» от 26.10.2017г.</w:t>
            </w:r>
          </w:p>
          <w:p>
            <w:pPr>
              <w:pStyle w:val="Normal"/>
              <w:jc w:val="both"/>
              <w:rPr/>
            </w:pPr>
            <w:r>
              <w:rPr/>
              <w:t>Выписка от 15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мост через протоку Тыя км.0+2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 р-н Северо-Байкальский, км.0+250 по направлению г. Северобайкальск с.Байка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ередаче муниципальной собственности МО «Северо-Байкальский район» в муниципальную собственность МО «город Северобайкальск» от 26.10.2017г.</w:t>
            </w:r>
          </w:p>
          <w:p>
            <w:pPr>
              <w:pStyle w:val="Normal"/>
              <w:jc w:val="both"/>
              <w:rPr/>
            </w:pPr>
            <w:r>
              <w:rPr/>
              <w:t>Выписка от 15.1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роката снаряжения буксировочной канатной дороги БКД-1200 горнолыжной базы  «Большая Медведиц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урятия, Северо-Байкальский район, Урочище реки Гоудже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ввод объекта в эксплуатацию №06-11 от 09.03.2011 г. МО «Северо-Байка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склад тепл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21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 Территориального управления федерального агентства по управлению государственным имуществом в Новосибирской области «О безвозмездной передаче имущества, находящегося в федеральной собственности и закрепленного на праве оперативного управления за ФБУ «Цлати» в собственность МО «город Северобайкальск» РБ №661-р от 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– Гимназия №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еверобайкальского городского суда Республики Бурятия, вступившее в законную силу 24.03.2015 г. от 18.02.2015 г.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3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33,5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 блок 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4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3,5/3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5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1,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6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– Гимназия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 </w:t>
            </w:r>
          </w:p>
          <w:p>
            <w:pPr>
              <w:pStyle w:val="Normal"/>
              <w:jc w:val="both"/>
              <w:rPr/>
            </w:pPr>
            <w:r>
              <w:rPr/>
              <w:t>г.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пр. 60 лет СССР, д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еверобайкальского городского суда Республики Бурятия, вступившее в законную силу 24.03.2015 г. от 18.02.2015 г. </w:t>
            </w:r>
          </w:p>
          <w:p>
            <w:pPr>
              <w:pStyle w:val="Normal"/>
              <w:jc w:val="both"/>
              <w:rPr/>
            </w:pPr>
            <w:r>
              <w:rPr/>
              <w:t>Св-во 03-АА 606847 от 08.04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1,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</w:t>
            </w:r>
          </w:p>
          <w:p>
            <w:pPr>
              <w:pStyle w:val="Normal"/>
              <w:jc w:val="right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7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3:010554: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1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2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3,  расположенное на 3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4,  расположенное на 3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градская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5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60: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4, 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8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46: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5, 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8-2017 от 18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46: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9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0,  расположенное на 3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1,  расположенное на 1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32,  расположенное на 2 этаже</w:t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Бурятия, </w:t>
            </w:r>
          </w:p>
          <w:p>
            <w:pPr>
              <w:pStyle w:val="Normal"/>
              <w:jc w:val="both"/>
              <w:rPr/>
            </w:pPr>
            <w:r>
              <w:rPr/>
              <w:t>г. Северобайкальск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вода в эксплуатацию №04301000-52-2017 от 17.08.2017 г. муниципального образования «город Северобайка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:23:010554: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3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1060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Chief</dc:creator>
  <dc:description/>
  <cp:keywords/>
  <dc:language>en-US</dc:language>
  <cp:lastModifiedBy>Агисова</cp:lastModifiedBy>
  <cp:lastPrinted>2017-04-10T15:39:00Z</cp:lastPrinted>
  <dcterms:modified xsi:type="dcterms:W3CDTF">2019-10-09T07:51:00Z</dcterms:modified>
  <cp:revision>13</cp:revision>
  <dc:subject/>
  <dc:title>Реестр муниципального имущества г</dc:title>
</cp:coreProperties>
</file>