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701" w:hanging="0"/>
        <w:rPr>
          <w:rFonts w:ascii="Times New Roman" w:hAnsi="Times New Roman" w:cs="Times New Roman"/>
          <w:b/>
          <w:b/>
        </w:rPr>
      </w:pPr>
      <w:r>
        <w:rPr>
          <w:rFonts w:eastAsia="Bookman Old Style"/>
          <w:b/>
        </w:rPr>
        <w:t xml:space="preserve">   </w:t>
      </w:r>
      <w:r>
        <w:rPr>
          <w:rFonts w:cs="Times New Roman" w:ascii="Times New Roman" w:hAnsi="Times New Roman"/>
          <w:b/>
        </w:rPr>
        <w:t>РЕЕСТР МУНИЦИПАЛЬНОГО ИМУЩЕСТВА Г. СЕВЕРОБАЙКАЛЬСК</w:t>
      </w:r>
    </w:p>
    <w:p>
      <w:pPr>
        <w:pStyle w:val="Heading"/>
        <w:ind w:left="-1701" w:hanging="0"/>
        <w:rPr/>
      </w:pPr>
      <w:r>
        <w:rPr>
          <w:rFonts w:cs="Times New Roman" w:ascii="Times New Roman" w:hAnsi="Times New Roman"/>
        </w:rPr>
        <w:t>Раздел 1. Сведения об объектах недвижимого имущества</w:t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75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8"/>
        <w:gridCol w:w="2267"/>
        <w:gridCol w:w="1843"/>
        <w:gridCol w:w="1276"/>
        <w:gridCol w:w="1134"/>
        <w:gridCol w:w="992"/>
        <w:gridCol w:w="1134"/>
        <w:gridCol w:w="851"/>
        <w:gridCol w:w="710"/>
        <w:gridCol w:w="851"/>
        <w:gridCol w:w="991"/>
        <w:gridCol w:w="851"/>
        <w:gridCol w:w="567"/>
        <w:gridCol w:w="54"/>
        <w:gridCol w:w="46"/>
        <w:gridCol w:w="371"/>
        <w:gridCol w:w="237"/>
        <w:gridCol w:w="992"/>
      </w:tblGrid>
      <w:tr>
        <w:trPr>
          <w:trHeight w:val="281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№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Наименование    объекта недвижимости (производственный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комплекс, объект соцкультбыта, иное)</w:t>
            </w:r>
          </w:p>
        </w:tc>
        <w:tc>
          <w:tcPr>
            <w:tcW w:w="13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Данные об объекте недвижимости по состоянию на 01 января 2019 года</w:t>
            </w:r>
          </w:p>
        </w:tc>
        <w:tc>
          <w:tcPr>
            <w:tcW w:w="3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Адрес/памятник (да или нет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Основание нахождения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объекта у юр. лиц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 xml:space="preserve">Инвентарный № объекта недвижимости (дата и № паспорта БТИ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аланс. стоим. (тыс. руб.) /остаточная стои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 xml:space="preserve">Общая </w:t>
            </w:r>
            <w:r>
              <w:rPr>
                <w:rFonts w:cs="Bookman Old Style" w:ascii="Bookman Old Style" w:hAnsi="Bookman Old Style"/>
                <w:sz w:val="17"/>
                <w:szCs w:val="17"/>
                <w:lang w:val="en-US"/>
              </w:rPr>
              <w:t>S</w:t>
            </w:r>
            <w:r>
              <w:rPr>
                <w:rFonts w:cs="Bookman Old Style" w:ascii="Bookman Old Style" w:hAnsi="Bookman Old Style"/>
                <w:sz w:val="17"/>
                <w:szCs w:val="17"/>
              </w:rPr>
              <w:t xml:space="preserve"> (кв.м.)/эта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Кадастровый (услов. №) площадь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Земельного уч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(га.)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Обременение (тыс. руб.)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Возможность приватизации</w:t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Годовая арендная плата в муницип. бюдж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Сумма залога/дата окончания з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" w:leader="none"/>
              </w:tabs>
              <w:jc w:val="both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ин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Номер и дата утв. Плана приватизации/способ при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Срок продажи / квартал, год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Начальная цена тыс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руб.</w:t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13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15</w:t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 (типография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60"/>
              </w:tabs>
              <w:rPr/>
            </w:pPr>
            <w:r>
              <w:rPr>
                <w:rFonts w:cs="Times New Roman" w:ascii="Times New Roman" w:hAnsi="Times New Roman"/>
              </w:rPr>
              <w:t xml:space="preserve">Бурятия, г. Северобайкальск </w:t>
            </w:r>
          </w:p>
          <w:p>
            <w:pPr>
              <w:pStyle w:val="TextBody"/>
              <w:tabs>
                <w:tab w:val="clear" w:pos="106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лиграфистов, 12 /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Народного Хурала РБ №835-П от 19.09. 2001 г.</w:t>
            </w:r>
            <w:r>
              <w:rPr>
                <w:b/>
                <w:i/>
              </w:rPr>
              <w:t xml:space="preserve"> Свидетельство </w:t>
            </w:r>
            <w:r>
              <w:rPr/>
              <w:t>от 16.07.2010 №613378</w:t>
            </w:r>
          </w:p>
          <w:p>
            <w:pPr>
              <w:pStyle w:val="Normal"/>
              <w:jc w:val="both"/>
              <w:rPr/>
            </w:pPr>
            <w:r>
              <w:rPr/>
              <w:t>сер. 03 А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04,5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з.</w:t>
            </w:r>
          </w:p>
          <w:p>
            <w:pPr>
              <w:pStyle w:val="Normal"/>
              <w:jc w:val="center"/>
              <w:rPr/>
            </w:pPr>
            <w:r>
              <w:rPr/>
              <w:t>вед./арен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ание городской Администр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веробайкальск</w:t>
            </w:r>
          </w:p>
          <w:p>
            <w:pPr>
              <w:pStyle w:val="Normal"/>
              <w:jc w:val="both"/>
              <w:rPr/>
            </w:pPr>
            <w:r>
              <w:rPr/>
              <w:t>Республики Бурятии, пр-т Ленинградский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приема объекта в эксплуатацию от 30.12.1986 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Свидетельство </w:t>
            </w:r>
            <w:r>
              <w:rPr/>
              <w:t xml:space="preserve">от 17.01.2003 №110546 </w:t>
            </w:r>
          </w:p>
          <w:p>
            <w:pPr>
              <w:pStyle w:val="Normal"/>
              <w:jc w:val="both"/>
              <w:rPr/>
            </w:pPr>
            <w:r>
              <w:rPr/>
              <w:t>сер. 03 А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05/21.02.200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13986/16331888 руб. на 01.01.02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385,0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кадастрового дела №242 от 29.03.02 г./3,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звозм./Опер.упр./В аренд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ание хлебозав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веробайкальс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спублики Бурятия,  </w:t>
            </w:r>
          </w:p>
          <w:p>
            <w:pPr>
              <w:pStyle w:val="Normal"/>
              <w:jc w:val="both"/>
              <w:rPr/>
            </w:pPr>
            <w:r>
              <w:rPr/>
              <w:t>Ул Южная, д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Свидетельство </w:t>
            </w:r>
            <w:r>
              <w:rPr/>
              <w:t xml:space="preserve"> от 26.03.2008г.  03 АА № 3847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3/26.03.</w:t>
            </w:r>
          </w:p>
          <w:p>
            <w:pPr>
              <w:pStyle w:val="Normal"/>
              <w:jc w:val="center"/>
              <w:rPr/>
            </w:pPr>
            <w:r>
              <w:rPr/>
              <w:t>199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8064/1310117 на 01.07.200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33,6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. 138/0,8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енд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мещение в Торгово- бытовом центр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веробайкальск, Республики Бурятия, пр-т Ленинградский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в-во о регистрации </w:t>
            </w:r>
            <w:r>
              <w:rPr/>
              <w:t>от 11.06.2010г. 03АА№613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0/04.03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521/296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5,5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аренд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мещение /НЕТ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еверобайкальск, Республики Бурятия, пр-т Ленинградский,6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  <w:r>
              <w:rPr>
                <w:b/>
                <w:i/>
              </w:rPr>
              <w:t xml:space="preserve"> Св-во о регистрации </w:t>
            </w:r>
            <w:r>
              <w:rPr/>
              <w:t>от 06.07.2009г. 03 АА № 5037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3/14.12. 200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5/108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6,4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аренде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е зд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веробайкальск Республики Бурятия, ул. М.Пехотинцев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в-во о регистрации</w:t>
            </w:r>
            <w:r>
              <w:rPr/>
              <w:t xml:space="preserve"> № 03 АА № 179241 от 04.07.20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32,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аренд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искусств/ н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Б, г. Северобайкальск, пер. Пролетарский д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видетельство </w:t>
            </w:r>
            <w:r>
              <w:rPr/>
              <w:t xml:space="preserve"> о регистрации   от 17.11.2004г. 03 АА №1864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2.2003/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4,563/63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72,7/3 подвал – 8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:23:0105556:0009/ 0,62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пер.управ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ский сад «Золотой ключик»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, г. Северобайкальск, пр. 60 лет СССР, д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езидиума Верховного Совета РБ №1067-Х</w:t>
            </w:r>
            <w:r>
              <w:rPr>
                <w:lang w:val="en-US"/>
              </w:rPr>
              <w:t>II</w:t>
            </w:r>
            <w:r>
              <w:rPr/>
              <w:t xml:space="preserve"> от 16.12.92г. </w:t>
            </w:r>
            <w:r>
              <w:rPr>
                <w:b/>
              </w:rPr>
              <w:t xml:space="preserve">Свидетельство </w:t>
            </w:r>
            <w:r>
              <w:rPr/>
              <w:t>о регистрации от 15.04.05 03 АА № 210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1.2004/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5,015/4166,8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17,4/2 и подвал 1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:23:010558:0044/1,13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пер.управ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ое зд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, г. Северобайкальск, ул. 40 лет Победы,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Правительства Российской Федерации №1032-р от 26.07.2002г.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Свидетельство</w:t>
            </w:r>
            <w:r>
              <w:rPr/>
              <w:t xml:space="preserve"> о регистрации от 21.03.05 №03-03-22/002/2005-145; 03 АА  № 203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3.2004/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,450/ 193,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,9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.управл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еделительный пункт «Заречный» (сооружение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, г. Северобайкальск, 12 квартал, д.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видетельство</w:t>
            </w:r>
            <w:r>
              <w:rPr/>
              <w:t xml:space="preserve"> о регистрации от 2.1104 №03-01/22-101/2004-324; № 03 АА №186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8.2003/6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89/ 35,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:23:010324:1123/0,12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енный корпус, 1998г./н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, г. Северобайкальск, ул. Рабочая, д. 29</w:t>
            </w:r>
          </w:p>
          <w:p>
            <w:pPr>
              <w:pStyle w:val="Normal"/>
              <w:jc w:val="both"/>
              <w:rPr/>
            </w:pPr>
            <w:r>
              <w:rPr/>
              <w:t>(Горзеленстро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езидиума Верховного Совета РБ №1067-Х</w:t>
            </w:r>
            <w:r>
              <w:rPr>
                <w:lang w:val="en-US"/>
              </w:rPr>
              <w:t>II</w:t>
            </w:r>
            <w:r>
              <w:rPr/>
              <w:t xml:space="preserve"> от 16.12.92г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идетельство</w:t>
            </w:r>
          </w:p>
          <w:p>
            <w:pPr>
              <w:pStyle w:val="Normal"/>
              <w:jc w:val="both"/>
              <w:rPr/>
            </w:pPr>
            <w:r>
              <w:rPr/>
              <w:t>О регистрации от 11.06.2008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03-АА 4127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6.2003/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6,342/36474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,2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ские ОГМ, 1999, щитово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, г. Северобайкальск, ул. Рабочая, д. 29</w:t>
            </w:r>
          </w:p>
          <w:p>
            <w:pPr>
              <w:pStyle w:val="Normal"/>
              <w:jc w:val="both"/>
              <w:rPr/>
            </w:pPr>
            <w:r>
              <w:rPr/>
              <w:t>(Горзеленстро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езидиума Верховного Совета РБ №1067-Х</w:t>
            </w:r>
            <w:r>
              <w:rPr>
                <w:lang w:val="en-US"/>
              </w:rPr>
              <w:t>II</w:t>
            </w:r>
            <w:r>
              <w:rPr/>
              <w:t xml:space="preserve"> от 16.12.92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6.2003/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540/111,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2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здание (Административное здание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спублика Бурятия, г.  Северобайкальск, ул. Объездная, 11/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езидиума Верховного Совета РБ №1067-Х</w:t>
            </w:r>
            <w:r>
              <w:rPr>
                <w:lang w:val="en-US"/>
              </w:rPr>
              <w:t>II</w:t>
            </w:r>
            <w:r>
              <w:rPr/>
              <w:t xml:space="preserve"> от 16.12.92г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идетельство</w:t>
            </w:r>
          </w:p>
          <w:p>
            <w:pPr>
              <w:pStyle w:val="Normal"/>
              <w:jc w:val="both"/>
              <w:rPr/>
            </w:pPr>
            <w:r>
              <w:rPr/>
              <w:t>03 АА № 313456 от 19.01.200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509 от 08.06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жилое  здание (Здание столярки)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, г. Северобайкальск, ул. Объездная, д11/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езидиума Верховного Совета РБ №1067-Х</w:t>
            </w:r>
            <w:r>
              <w:rPr>
                <w:lang w:val="en-US"/>
              </w:rPr>
              <w:t>II</w:t>
            </w:r>
            <w:r>
              <w:rPr/>
              <w:t xml:space="preserve"> от 16.12.92г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идетельство</w:t>
            </w:r>
          </w:p>
          <w:p>
            <w:pPr>
              <w:pStyle w:val="Normal"/>
              <w:jc w:val="both"/>
              <w:rPr/>
            </w:pPr>
            <w:r>
              <w:rPr/>
              <w:t>03 АА № 313455 от 19.01.200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510 от 05.06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жилое здание (Здание склада)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, г. Северобайкальск, ул. Объездная, 11/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езидиума Верховного Совета РБ №1067-Х</w:t>
            </w:r>
            <w:r>
              <w:rPr>
                <w:lang w:val="en-US"/>
              </w:rPr>
              <w:t>II</w:t>
            </w:r>
            <w:r>
              <w:rPr/>
              <w:t xml:space="preserve"> от 16.12.92г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идетельство</w:t>
            </w:r>
          </w:p>
          <w:p>
            <w:pPr>
              <w:pStyle w:val="Normal"/>
              <w:jc w:val="both"/>
              <w:rPr/>
            </w:pPr>
            <w:r>
              <w:rPr/>
              <w:t>03 АА № 313453 от 19.01.200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511 от 05.06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здание (Главный корпус (здание ЦРММ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, г. Северобайкальск, ул. Объездная, 11/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езидиума Верховного Совета РБ №1067-Х</w:t>
            </w:r>
            <w:r>
              <w:rPr>
                <w:lang w:val="en-US"/>
              </w:rPr>
              <w:t>II</w:t>
            </w:r>
            <w:r>
              <w:rPr/>
              <w:t xml:space="preserve"> от 16.12.92г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идетельство</w:t>
            </w:r>
          </w:p>
          <w:p>
            <w:pPr>
              <w:pStyle w:val="Normal"/>
              <w:jc w:val="both"/>
              <w:rPr/>
            </w:pPr>
            <w:r>
              <w:rPr/>
              <w:t>03 АА № 313452 от 19.01.200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512 от 07.06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здание (Аккумуляторная (кузница)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, г. Северобайкальск, ул. Объездная, 11/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езидиума Верховного Совета РБ №1067-Х</w:t>
            </w:r>
            <w:r>
              <w:rPr>
                <w:lang w:val="en-US"/>
              </w:rPr>
              <w:t>II</w:t>
            </w:r>
            <w:r>
              <w:rPr/>
              <w:t xml:space="preserve"> от 16.12.92г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идетельство</w:t>
            </w:r>
          </w:p>
          <w:p>
            <w:pPr>
              <w:pStyle w:val="Normal"/>
              <w:jc w:val="both"/>
              <w:rPr/>
            </w:pPr>
            <w:r>
              <w:rPr/>
              <w:t>03 АА № 313457 от 19.01.200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513 от 05.06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ое здание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Бурятия, г. Северобайкальск, </w:t>
            </w:r>
          </w:p>
          <w:p>
            <w:pPr>
              <w:pStyle w:val="Normal"/>
              <w:jc w:val="both"/>
              <w:rPr/>
            </w:pPr>
            <w:r>
              <w:rPr/>
              <w:t>пр.  Ленинградский 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езидиума Верховного Совета РБ №1067-Х</w:t>
            </w:r>
            <w:r>
              <w:rPr>
                <w:lang w:val="en-US"/>
              </w:rPr>
              <w:t>II</w:t>
            </w:r>
            <w:r>
              <w:rPr/>
              <w:t xml:space="preserve"> от 16.12.92г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идетельство</w:t>
            </w:r>
          </w:p>
          <w:p>
            <w:pPr>
              <w:pStyle w:val="Normal"/>
              <w:jc w:val="both"/>
              <w:rPr/>
            </w:pPr>
            <w:r>
              <w:rPr/>
              <w:t>03 АА № 384220 от 18.12.200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,0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.упр-ие, аренда, хоз. ве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товое помещение угольного скла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Бурятия, г. Северобайкальск </w:t>
            </w:r>
          </w:p>
          <w:p>
            <w:pPr>
              <w:pStyle w:val="Normal"/>
              <w:jc w:val="both"/>
              <w:rPr/>
            </w:pPr>
            <w:r>
              <w:rPr/>
              <w:t>ул. Советская 5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езидиума Верховного Совета РБ №1067-Х</w:t>
            </w:r>
            <w:r>
              <w:rPr>
                <w:lang w:val="en-US"/>
              </w:rPr>
              <w:t>II</w:t>
            </w:r>
            <w:r>
              <w:rPr/>
              <w:t xml:space="preserve"> от 16.12.92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видетельство</w:t>
            </w:r>
            <w:r>
              <w:rPr>
                <w:i/>
              </w:rPr>
              <w:t xml:space="preserve"> 03 АА №266990 от 13.07.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483 от 28.04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акада для разгрузки угля (сооружение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Бурятия, г. Северобайкальск, </w:t>
            </w:r>
          </w:p>
          <w:p>
            <w:pPr>
              <w:pStyle w:val="Normal"/>
              <w:jc w:val="both"/>
              <w:rPr/>
            </w:pPr>
            <w:r>
              <w:rPr/>
              <w:t>ул. Советская 54/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езидиума Верховного Совета РБ №1067-Х</w:t>
            </w:r>
            <w:r>
              <w:rPr>
                <w:lang w:val="en-US"/>
              </w:rPr>
              <w:t>II</w:t>
            </w:r>
            <w:r>
              <w:rPr/>
              <w:t xml:space="preserve"> от 16.12.92г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идетельство</w:t>
            </w:r>
          </w:p>
          <w:p>
            <w:pPr>
              <w:pStyle w:val="Normal"/>
              <w:jc w:val="both"/>
              <w:rPr/>
            </w:pPr>
            <w:r>
              <w:rPr/>
              <w:t>03 АА № 313284 от 28.12.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товое складское помещение ЦТП №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Буряти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Северобайкальск </w:t>
            </w:r>
          </w:p>
          <w:p>
            <w:pPr>
              <w:pStyle w:val="Normal"/>
              <w:jc w:val="both"/>
              <w:rPr/>
            </w:pPr>
            <w:r>
              <w:rPr/>
              <w:t>ул.. Объездная 2/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езидиума Верховного Совета РБ №1067-Х</w:t>
            </w:r>
            <w:r>
              <w:rPr>
                <w:lang w:val="en-US"/>
              </w:rPr>
              <w:t>II</w:t>
            </w:r>
            <w:r>
              <w:rPr/>
              <w:t xml:space="preserve"> от 16.12.92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видетельство</w:t>
            </w:r>
            <w:r>
              <w:rPr>
                <w:i/>
              </w:rPr>
              <w:t xml:space="preserve"> 03 АА № 266993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 13.07.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504 от 11.05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</w:rPr>
              <w:t>589760,0/5278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дание центрального теплового пункта № 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Северобайкальск </w:t>
            </w:r>
          </w:p>
          <w:p>
            <w:pPr>
              <w:pStyle w:val="Normal"/>
              <w:jc w:val="both"/>
              <w:rPr/>
            </w:pPr>
            <w:r>
              <w:rPr/>
              <w:t>ул. Объездная 2/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езидиума Верховного Совета РБ №1067-Х</w:t>
            </w:r>
            <w:r>
              <w:rPr>
                <w:lang w:val="en-US"/>
              </w:rPr>
              <w:t>II</w:t>
            </w:r>
            <w:r>
              <w:rPr/>
              <w:t xml:space="preserve"> от 16.12.92г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Свидетельство </w:t>
            </w:r>
            <w:r>
              <w:rPr>
                <w:i/>
              </w:rPr>
              <w:t>03 АА №266980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 13.07.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503 от 11.05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раж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Буряти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веробайкальск </w:t>
            </w:r>
          </w:p>
          <w:p>
            <w:pPr>
              <w:pStyle w:val="Normal"/>
              <w:jc w:val="both"/>
              <w:rPr/>
            </w:pPr>
            <w:r>
              <w:rPr/>
              <w:t>ул. Дружбы,21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езидиума Верховного Совета РБ №1067-Х</w:t>
            </w:r>
            <w:r>
              <w:rPr>
                <w:lang w:val="en-US"/>
              </w:rPr>
              <w:t>II</w:t>
            </w:r>
            <w:r>
              <w:rPr/>
              <w:t xml:space="preserve"> от 16.12.92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вид-во</w:t>
            </w:r>
            <w:r>
              <w:rPr>
                <w:i/>
              </w:rPr>
              <w:t xml:space="preserve"> о собственности 03 АА №266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498 от 28.04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.</w:t>
            </w:r>
          </w:p>
          <w:p>
            <w:pPr>
              <w:pStyle w:val="Normal"/>
              <w:jc w:val="center"/>
              <w:rPr/>
            </w:pPr>
            <w:r>
              <w:rPr/>
              <w:t>упр-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Производственное здание № 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Бурятия,. Северобайкальс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Дружбы, 21/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езидиума Верховного Совета РБ №1067-Х</w:t>
            </w:r>
            <w:r>
              <w:rPr>
                <w:lang w:val="en-US"/>
              </w:rPr>
              <w:t>II</w:t>
            </w:r>
            <w:r>
              <w:rPr/>
              <w:t xml:space="preserve"> от 16.12.92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вид-во</w:t>
            </w:r>
            <w:r>
              <w:rPr>
                <w:i/>
              </w:rPr>
              <w:t xml:space="preserve"> о собственности 03 АА №266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508 от 15.05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енное здание № 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Бурятия, г. Северобайкальск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Дружбы, 21/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езидиума Верховного Совета РБ №1067-Х</w:t>
            </w:r>
            <w:r>
              <w:rPr>
                <w:lang w:val="en-US"/>
              </w:rPr>
              <w:t>II</w:t>
            </w:r>
            <w:r>
              <w:rPr/>
              <w:t xml:space="preserve"> от 16.12.92г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идетельство</w:t>
            </w:r>
          </w:p>
          <w:p>
            <w:pPr>
              <w:pStyle w:val="Normal"/>
              <w:jc w:val="both"/>
              <w:rPr/>
            </w:pPr>
            <w:r>
              <w:rPr/>
              <w:t>От 27.12.2006г.</w:t>
            </w:r>
          </w:p>
          <w:p>
            <w:pPr>
              <w:pStyle w:val="Normal"/>
              <w:jc w:val="both"/>
              <w:rPr/>
            </w:pPr>
            <w:r>
              <w:rPr/>
              <w:t>03 АА № 313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. упр-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 </w:t>
            </w:r>
            <w:r>
              <w:rPr/>
              <w:t>Здание                                               центрального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теплового пункта № 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Бурятия, г. Северобайкальск, </w:t>
            </w:r>
          </w:p>
          <w:p>
            <w:pPr>
              <w:pStyle w:val="Normal"/>
              <w:jc w:val="both"/>
              <w:rPr/>
            </w:pPr>
            <w:r>
              <w:rPr/>
              <w:t>ул. Дружбы, 21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езидиума Верховного Совета РБ №1067-Х</w:t>
            </w:r>
            <w:r>
              <w:rPr>
                <w:lang w:val="en-US"/>
              </w:rPr>
              <w:t>II</w:t>
            </w:r>
            <w:r>
              <w:rPr/>
              <w:t xml:space="preserve"> от 16.12.92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вид-во</w:t>
            </w:r>
            <w:r>
              <w:rPr>
                <w:i/>
              </w:rPr>
              <w:t xml:space="preserve"> о собственности 03 АА №266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500 от 12.04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дание котельн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Бурятия, г. Северобайкальск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 Космонавтов, 2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дание центрального теплового пункта № 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Бурятия, г. Северобайкальск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 Космонавтов, 2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езидиума Верховного Совета РБ №1067-Х</w:t>
            </w:r>
            <w:r>
              <w:rPr>
                <w:lang w:val="en-US"/>
              </w:rPr>
              <w:t>II</w:t>
            </w:r>
            <w:r>
              <w:rPr/>
              <w:t xml:space="preserve"> от 16.12.92г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идетельство</w:t>
            </w:r>
          </w:p>
          <w:p>
            <w:pPr>
              <w:pStyle w:val="Normal"/>
              <w:jc w:val="both"/>
              <w:rPr/>
            </w:pPr>
            <w:r>
              <w:rPr/>
              <w:t>03 АА № 341825 от 25.07.200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дание центрального теплового пункта № 1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Бурятия, г. Северобайкальск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 Космонавтов, 15-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езидиума Верховного Совета РБ №1067-Х</w:t>
            </w:r>
            <w:r>
              <w:rPr>
                <w:lang w:val="en-US"/>
              </w:rPr>
              <w:t>II</w:t>
            </w:r>
            <w:r>
              <w:rPr/>
              <w:t xml:space="preserve"> от 16.12.92г.</w:t>
            </w:r>
            <w:r>
              <w:rPr>
                <w:b/>
                <w:i/>
              </w:rPr>
              <w:t xml:space="preserve"> Свидетельство</w:t>
            </w:r>
          </w:p>
          <w:p>
            <w:pPr>
              <w:pStyle w:val="Normal"/>
              <w:jc w:val="both"/>
              <w:rPr/>
            </w:pPr>
            <w:r>
              <w:rPr/>
              <w:t>03 АА № 313067 от 11.12.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центрального теплового пункта № 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Бурятия, г. Северобайкальск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 Рабочая, 6 «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езидиума Верховного Совета РБ №1067-Х</w:t>
            </w:r>
            <w:r>
              <w:rPr>
                <w:lang w:val="en-US"/>
              </w:rPr>
              <w:t>II</w:t>
            </w:r>
            <w:r>
              <w:rPr/>
              <w:t xml:space="preserve"> от 16.12.92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Свид-во </w:t>
            </w:r>
            <w:r>
              <w:rPr>
                <w:i/>
              </w:rPr>
              <w:t>о собственности 03 АА №266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505 от 12.05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ельная № 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Бурятия, г. Северобайкальск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8 съезд ВЛКСМ 2-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езидиума Верховного Совета РБ №1067-Х</w:t>
            </w:r>
            <w:r>
              <w:rPr>
                <w:lang w:val="en-US"/>
              </w:rPr>
              <w:t>II</w:t>
            </w:r>
            <w:r>
              <w:rPr/>
              <w:t xml:space="preserve"> от 16.12.92г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идетельство</w:t>
            </w:r>
          </w:p>
          <w:p>
            <w:pPr>
              <w:pStyle w:val="Normal"/>
              <w:jc w:val="both"/>
              <w:rPr/>
            </w:pPr>
            <w:r>
              <w:rPr/>
              <w:t>03 АА № 313433 от 27.12.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дание скважины № 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Бурятия, . Северобайкальс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8 съезд ВЛКСМ 2 «д»/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езидиума Верховного Совета РБ №1067-Х</w:t>
            </w:r>
            <w:r>
              <w:rPr>
                <w:lang w:val="en-US"/>
              </w:rPr>
              <w:t>II</w:t>
            </w:r>
            <w:r>
              <w:rPr/>
              <w:t xml:space="preserve"> от 16.12.92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вид-во</w:t>
            </w:r>
            <w:r>
              <w:rPr>
                <w:i/>
              </w:rPr>
              <w:t xml:space="preserve"> о собствен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3 АА № 266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490 от 28.04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яйственное вед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дание скважины № 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Бурятия,  Северобайкальс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8 съезд ВЛКСМ 2 «д»/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езидиума Верховного Совета РБ №1067-Х</w:t>
            </w:r>
            <w:r>
              <w:rPr>
                <w:lang w:val="en-US"/>
              </w:rPr>
              <w:t>II</w:t>
            </w:r>
            <w:r>
              <w:rPr/>
              <w:t xml:space="preserve"> от 16.12.92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вид-во</w:t>
            </w:r>
            <w:r>
              <w:rPr>
                <w:i/>
              </w:rPr>
              <w:t xml:space="preserve"> о собственности 03 АА №266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493 от 28.04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яйственное вед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дание скважины № 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Бурятия, Северобайкальс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8 съезд ВЛКСМ 2 «д»/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езидиума Верховного Совета РБ №1067-Х</w:t>
            </w:r>
            <w:r>
              <w:rPr>
                <w:lang w:val="en-US"/>
              </w:rPr>
              <w:t>II</w:t>
            </w:r>
            <w:r>
              <w:rPr/>
              <w:t xml:space="preserve"> от 16.12.92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Свид-во </w:t>
            </w:r>
            <w:r>
              <w:rPr>
                <w:i/>
              </w:rPr>
              <w:t>о собственности 03 АА №269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496 от 28.04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яйственное вед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сосн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, Северобайкальс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8 съезд ВЛКСМ 2 «г»/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езидиума Верховного Совета РБ №1067-Х</w:t>
            </w:r>
            <w:r>
              <w:rPr>
                <w:lang w:val="en-US"/>
              </w:rPr>
              <w:t>II</w:t>
            </w:r>
            <w:r>
              <w:rPr/>
              <w:t xml:space="preserve"> от 16.12.92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вид-во</w:t>
            </w:r>
            <w:r>
              <w:rPr>
                <w:i/>
              </w:rPr>
              <w:t xml:space="preserve"> о собственности 03 АА №26699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487 от 10.04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яйственное вед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тельн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Буряти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 Северобайкальск, ул 40 лет Победы 3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езидиума Верховного Совета РБ №1067-Х</w:t>
            </w:r>
            <w:r>
              <w:rPr>
                <w:lang w:val="en-US"/>
              </w:rPr>
              <w:t>II</w:t>
            </w:r>
            <w:r>
              <w:rPr/>
              <w:t xml:space="preserve"> от 16.12.92г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идетельство</w:t>
            </w:r>
          </w:p>
          <w:p>
            <w:pPr>
              <w:pStyle w:val="Normal"/>
              <w:jc w:val="both"/>
              <w:rPr/>
            </w:pPr>
            <w:r>
              <w:rPr/>
              <w:t>03 АА № 313216 от 27.12.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тепловой пункт № 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. Северобайкальс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ул Проходчи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езидиума Верховного Совета РБ №1067-Х</w:t>
            </w:r>
            <w:r>
              <w:rPr>
                <w:lang w:val="en-US"/>
              </w:rPr>
              <w:t>II</w:t>
            </w:r>
            <w:r>
              <w:rPr/>
              <w:t xml:space="preserve"> от 16.12.92г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идетельство</w:t>
            </w:r>
          </w:p>
          <w:p>
            <w:pPr>
              <w:pStyle w:val="Normal"/>
              <w:jc w:val="both"/>
              <w:rPr/>
            </w:pPr>
            <w:r>
              <w:rPr/>
              <w:t>03 АА № 341824 от 25.07.200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центрального теплового пункта № 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Бурятия, </w:t>
            </w:r>
          </w:p>
          <w:p>
            <w:pPr>
              <w:pStyle w:val="Normal"/>
              <w:jc w:val="both"/>
              <w:rPr/>
            </w:pPr>
            <w:r>
              <w:rPr/>
              <w:t>г. Северобайкальс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ул Рабочая 66 «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езидиума Верховного Совета РБ №1067-Х</w:t>
            </w:r>
            <w:r>
              <w:rPr>
                <w:lang w:val="en-US"/>
              </w:rPr>
              <w:t>II</w:t>
            </w:r>
            <w:r>
              <w:rPr/>
              <w:t xml:space="preserve"> от 16.12.92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вид-во</w:t>
            </w:r>
            <w:r>
              <w:rPr>
                <w:i/>
              </w:rPr>
              <w:t xml:space="preserve"> о собственности 03 АА №266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506 от 12.05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здание (Туалет общественный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Бурятия, </w:t>
            </w:r>
          </w:p>
          <w:p>
            <w:pPr>
              <w:pStyle w:val="Normal"/>
              <w:jc w:val="both"/>
              <w:rPr/>
            </w:pPr>
            <w:r>
              <w:rPr/>
              <w:t>г. Северобайкальс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. Ленинградский 10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на ввод объекта в эксплуатацию от 27.12.2001г.         </w:t>
            </w:r>
            <w:r>
              <w:rPr>
                <w:b/>
                <w:i/>
              </w:rPr>
              <w:t xml:space="preserve">Свидетельство  </w:t>
            </w:r>
            <w:r>
              <w:rPr/>
              <w:t>от 18.08.2007г.     03АА № 362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центрального теплового пункта № 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Бурятия,  Северобайкальс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  Дзержинского 27 «в»/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езидиума Верховного Совета РБ №1067-Х</w:t>
            </w:r>
            <w:r>
              <w:rPr>
                <w:lang w:val="en-US"/>
              </w:rPr>
              <w:t>II</w:t>
            </w:r>
            <w:r>
              <w:rPr/>
              <w:t xml:space="preserve"> от 16.12.92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вид-во</w:t>
            </w:r>
            <w:r>
              <w:rPr>
                <w:i/>
              </w:rPr>
              <w:t xml:space="preserve"> о собственности 03 АА №266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4051 от 12.05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центрального теплового пункта № 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,  Северобайкальс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Морских Пехотинцев 1 «г»/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езидиума Верховного Совета РБ №1067-Х</w:t>
            </w:r>
            <w:r>
              <w:rPr>
                <w:lang w:val="en-US"/>
              </w:rPr>
              <w:t>II</w:t>
            </w:r>
            <w:r>
              <w:rPr/>
              <w:t xml:space="preserve"> от 16.12.92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вид-во</w:t>
            </w:r>
            <w:r>
              <w:rPr>
                <w:i/>
              </w:rPr>
              <w:t xml:space="preserve"> о собственности 03 АА №266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507 от 11.04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центрального теплового пункта № 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г. Северобайкальск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 Локомотивная 1-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езидиума Верховного Совета РБ №1067-Х</w:t>
            </w:r>
            <w:r>
              <w:rPr>
                <w:lang w:val="en-US"/>
              </w:rPr>
              <w:t>II</w:t>
            </w:r>
            <w:r>
              <w:rPr/>
              <w:t xml:space="preserve"> от 16.12.92г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идетельство</w:t>
            </w:r>
          </w:p>
          <w:p>
            <w:pPr>
              <w:pStyle w:val="Normal"/>
              <w:jc w:val="both"/>
              <w:rPr/>
            </w:pPr>
            <w:r>
              <w:rPr/>
              <w:t>03 АА № 313064 от 11.12.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центрального теплового пункта № 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Буряти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 Северобайкальск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Дружбы 38-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езидиума Верховного Совета РБ №1067-Х</w:t>
            </w:r>
            <w:r>
              <w:rPr>
                <w:lang w:val="en-US"/>
              </w:rPr>
              <w:t>II</w:t>
            </w:r>
            <w:r>
              <w:rPr/>
              <w:t xml:space="preserve"> от 16.12.92г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идетельство</w:t>
            </w:r>
          </w:p>
          <w:p>
            <w:pPr>
              <w:pStyle w:val="Normal"/>
              <w:jc w:val="both"/>
              <w:rPr/>
            </w:pPr>
            <w:r>
              <w:rPr/>
              <w:t>03 АА № 313065 от 11.12.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сосн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г. Северобайкальск, </w:t>
            </w:r>
          </w:p>
          <w:p>
            <w:pPr>
              <w:pStyle w:val="Normal"/>
              <w:jc w:val="both"/>
              <w:rPr/>
            </w:pPr>
            <w:r>
              <w:rPr/>
              <w:t>ул. Рабочая 6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езидиума Верховного Совета РБ №1067-Х</w:t>
            </w:r>
            <w:r>
              <w:rPr>
                <w:lang w:val="en-US"/>
              </w:rPr>
              <w:t>II</w:t>
            </w:r>
            <w:r>
              <w:rPr/>
              <w:t xml:space="preserve"> от 16.12.92г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идетельство</w:t>
            </w:r>
          </w:p>
          <w:p>
            <w:pPr>
              <w:pStyle w:val="Normal"/>
              <w:jc w:val="both"/>
              <w:rPr/>
            </w:pPr>
            <w:r>
              <w:rPr/>
              <w:t>03 АА № 313215 от 27.12.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яйственное вед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скважины № 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, Северобайкальс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Рабочая 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езидиума Верховного Совета РБ №1067-Х</w:t>
            </w:r>
            <w:r>
              <w:rPr>
                <w:lang w:val="en-US"/>
              </w:rPr>
              <w:t>II</w:t>
            </w:r>
            <w:r>
              <w:rPr/>
              <w:t xml:space="preserve"> от 16.12.92г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вид-во о собственности 03 АА №266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486 от 28.04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яйственное вед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скважины № 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, Северобайкальс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. Морских Пехотинцев 7 «в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езидиума Верховного Совета РБ №1067-Х</w:t>
            </w:r>
            <w:r>
              <w:rPr>
                <w:lang w:val="en-US"/>
              </w:rPr>
              <w:t>II</w:t>
            </w:r>
            <w:r>
              <w:rPr/>
              <w:t xml:space="preserve"> от 16.12.92г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вид-во о собственности 03 АА №2695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484 от 28.04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яйственное вед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скважины № 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Бурятия,  Северобайкальск ул..Морских Пехотинцев 1 «г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езидиума Верховного Совета РБ №1067-Х</w:t>
            </w:r>
            <w:r>
              <w:rPr>
                <w:lang w:val="en-US"/>
              </w:rPr>
              <w:t>II</w:t>
            </w:r>
            <w:r>
              <w:rPr/>
              <w:t xml:space="preserve"> от 16.12.92г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вид-во о собственности 03 АА №266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488 от 28.04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яйственное вед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скважины № 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Бурятия,  Северобайкальск ул. Нийская 38 «в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езидиума Верховного Совета РБ №1067-Х</w:t>
            </w:r>
            <w:r>
              <w:rPr>
                <w:lang w:val="en-US"/>
              </w:rPr>
              <w:t>II</w:t>
            </w:r>
            <w:r>
              <w:rPr/>
              <w:t xml:space="preserve"> от 16.12.92г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вид-во о собственности 03 АА №266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052 от 03.05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яйственное вед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скважины № 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, Северобайкальс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Дзержинского 27-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езидиума Верховного Совета РБ №1067-Х</w:t>
            </w:r>
            <w:r>
              <w:rPr>
                <w:lang w:val="en-US"/>
              </w:rPr>
              <w:t>II</w:t>
            </w:r>
            <w:r>
              <w:rPr/>
              <w:t xml:space="preserve"> от 16.12.92г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вид-во о собственности 03 АА №269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яйственное вед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скважины № 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, Северобайкальс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Мира 52 «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езидиума Верховного Совета РБ №1067-Х</w:t>
            </w:r>
            <w:r>
              <w:rPr>
                <w:lang w:val="en-US"/>
              </w:rPr>
              <w:t>II</w:t>
            </w:r>
            <w:r>
              <w:rPr/>
              <w:t xml:space="preserve"> от 16.12.92г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вид-во о собственности 03 АА №266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491 от 28.04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яйственное вед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скважины № 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Бурятия, г. Северобайкальск, ул. Объездная 2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езидиума Верховного Совета РБ №1067-Х</w:t>
            </w:r>
            <w:r>
              <w:rPr>
                <w:lang w:val="en-US"/>
              </w:rPr>
              <w:t>II</w:t>
            </w:r>
            <w:r>
              <w:rPr/>
              <w:t xml:space="preserve"> от 16.12.92г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идетельство</w:t>
            </w:r>
          </w:p>
          <w:p>
            <w:pPr>
              <w:pStyle w:val="Normal"/>
              <w:jc w:val="both"/>
              <w:rPr/>
            </w:pPr>
            <w:r>
              <w:rPr/>
              <w:t>03 АА № 313283 от 28.12.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яйственное вед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скважины № 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, г. Северобайкальск, ул. Аграрная 2 «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езидиума Верховного Совета РБ №1067-Х</w:t>
            </w:r>
            <w:r>
              <w:rPr>
                <w:lang w:val="en-US"/>
              </w:rPr>
              <w:t>II</w:t>
            </w:r>
            <w:r>
              <w:rPr/>
              <w:t xml:space="preserve"> от 16.12.92г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вид-во о собственности 03 АА №266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492 от 28.04.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яйственное вед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скважины № 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,  Северобайкальс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оветская 34 «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езидиума Верховного Совета РБ №1067-Х</w:t>
            </w:r>
            <w:r>
              <w:rPr>
                <w:lang w:val="en-US"/>
              </w:rPr>
              <w:t>II</w:t>
            </w:r>
            <w:r>
              <w:rPr/>
              <w:t xml:space="preserve"> от 16.12.92г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вид-во о собственности 03 АА №266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494 от 28.04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яйственное вед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скважины № 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,  Северобайкальс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Рабочая 37 «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езидиума Верховного Совета РБ №1067-Х</w:t>
            </w:r>
            <w:r>
              <w:rPr>
                <w:lang w:val="en-US"/>
              </w:rPr>
              <w:t>II</w:t>
            </w:r>
            <w:r>
              <w:rPr/>
              <w:t xml:space="preserve"> от 16.12.92г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вид-во о собственности 03 АА №269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485 от 28.04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яйственное вед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скважины № 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Бурятия, Северобайкальск ул. Московская 3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езидиума Верховного Совета РБ №1067-Х</w:t>
            </w:r>
            <w:r>
              <w:rPr>
                <w:lang w:val="en-US"/>
              </w:rPr>
              <w:t>II</w:t>
            </w:r>
            <w:r>
              <w:rPr/>
              <w:t xml:space="preserve"> от 16.12.92г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вид-во о собственности 03 АА №269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495 от 28.04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яйственное вед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здание (Котельная № 11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Бурятия, г. Северобайкальск, пр. Майский 3 «а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езидиума Верховного Совета РБ №1067-Х</w:t>
            </w:r>
            <w:r>
              <w:rPr>
                <w:lang w:val="en-US"/>
              </w:rPr>
              <w:t>II</w:t>
            </w:r>
            <w:r>
              <w:rPr/>
              <w:t xml:space="preserve"> от 16.12.92г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идетельство</w:t>
            </w:r>
          </w:p>
          <w:p>
            <w:pPr>
              <w:pStyle w:val="Normal"/>
              <w:jc w:val="both"/>
              <w:rPr/>
            </w:pPr>
            <w:r>
              <w:rPr/>
              <w:t>03 АА № 313458 от 19.01.200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514от 16.06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товое помещ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Бурятия, г. Северобайкальск, поселок Новый Уоя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купли продажи имущества от 17.06.200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рен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раж на 4 автомашины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, г. Северобайкальск, поселок Новый Уоя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купли продажи имущества от 17.06.200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зд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, г. Северобайкальск, поселок Новый Уоя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купли продажи имущества от 17.06.200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лезнодорожный тупик протяжен</w:t>
            </w:r>
          </w:p>
          <w:p>
            <w:pPr>
              <w:pStyle w:val="Normal"/>
              <w:jc w:val="both"/>
              <w:rPr/>
            </w:pPr>
            <w:r>
              <w:rPr/>
              <w:t>ностью 500м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, г. Северобайкальский р-он, поселок Новый Уоян,д. Б/Н лит.А. / 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купли продажи имущества от 17.06.2002г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видетельств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09.04.2008г. № 384931 </w:t>
            </w:r>
          </w:p>
          <w:p>
            <w:pPr>
              <w:pStyle w:val="Normal"/>
              <w:jc w:val="both"/>
              <w:rPr/>
            </w:pPr>
            <w:r>
              <w:rPr/>
              <w:t>сер.03-А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словный номер</w:t>
            </w:r>
          </w:p>
          <w:p>
            <w:pPr>
              <w:pStyle w:val="Normal"/>
              <w:jc w:val="both"/>
              <w:rPr/>
            </w:pPr>
            <w:r>
              <w:rPr/>
              <w:t>03:17:000000:126/2001-000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67 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(нежилое здание)    ТП-3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, г. Северобайкальск, пр. Ленинградский, д.10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еверобайкальского городского совета местного самоуправления 11 созыва № 313 от 05.09.2002г. Акт приема-передачи от 01.06.2003г.</w:t>
            </w:r>
            <w:r>
              <w:rPr>
                <w:b/>
                <w:i/>
              </w:rPr>
              <w:t xml:space="preserve"> Свидетельство </w:t>
            </w:r>
            <w:r>
              <w:rPr/>
              <w:t>от 16.11.2005 №23432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р. 03 А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2/20.10.200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(нежилое здание)    ТП-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, г. Северобайкальск, пр. 60 лет СССР, д. 24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еверобайкальского городского совета местного самоуправления 11 созыва № 313 от 05.09.2002г. Акт приема-передачи от 01.06.2003г.</w:t>
            </w:r>
            <w:r>
              <w:rPr>
                <w:b/>
                <w:i/>
              </w:rPr>
              <w:t xml:space="preserve"> Свидетельство </w:t>
            </w:r>
            <w:r>
              <w:rPr/>
              <w:t>от 16.11.2005 №23432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р. 03 А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2/20.10.200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(нежилое здание)    ТП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, г. Северобайкальск, ул. Парковая, д. 13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еверобайкальского городского совета местного самоуправления 11 созыва № 313 от 05.09.2002г. Акт приема-передачи от 01.06.2003г.</w:t>
            </w:r>
            <w:r>
              <w:rPr>
                <w:b/>
                <w:i/>
              </w:rPr>
              <w:t xml:space="preserve"> Свидетельство </w:t>
            </w:r>
            <w:r>
              <w:rPr/>
              <w:t>от 16.11.2005 №234335</w:t>
            </w:r>
          </w:p>
          <w:p>
            <w:pPr>
              <w:pStyle w:val="Normal"/>
              <w:jc w:val="both"/>
              <w:rPr/>
            </w:pPr>
            <w:r>
              <w:rPr/>
              <w:t>сер. 03 А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2/20.10.200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(нежилое здание)</w:t>
            </w:r>
          </w:p>
          <w:p>
            <w:pPr>
              <w:pStyle w:val="Normal"/>
              <w:jc w:val="both"/>
              <w:rPr/>
            </w:pPr>
            <w:r>
              <w:rPr/>
              <w:t>ТП-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Бурятия, г. Северобайкальск, ул. Мира, д. 6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еверобайкальского городского совета местного самоуправления 11 созыва № 313 от 05.09.2002г. Акт приема-передачи от 01.06.2003г.</w:t>
            </w:r>
            <w:r>
              <w:rPr>
                <w:b/>
                <w:i/>
              </w:rPr>
              <w:t xml:space="preserve"> Свидетельство </w:t>
            </w:r>
            <w:r>
              <w:rPr/>
              <w:t>от 16.11.2005 №234334</w:t>
            </w:r>
          </w:p>
          <w:p>
            <w:pPr>
              <w:pStyle w:val="Normal"/>
              <w:jc w:val="both"/>
              <w:rPr/>
            </w:pPr>
            <w:r>
              <w:rPr/>
              <w:t>сер. 03 А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2/20.10.200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(нежилое здание)</w:t>
            </w:r>
          </w:p>
          <w:p>
            <w:pPr>
              <w:pStyle w:val="Normal"/>
              <w:jc w:val="both"/>
              <w:rPr/>
            </w:pPr>
            <w:r>
              <w:rPr/>
              <w:t>ТП-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, г. Северобайкальск, пр. Ленинградский, д.11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еверобайкальского городского совета местного самоуправления 11 созыва № 313 от 05.09.2002г. Акт приема-передачи от 01.06.2003г.</w:t>
            </w:r>
            <w:r>
              <w:rPr>
                <w:b/>
                <w:i/>
              </w:rPr>
              <w:t xml:space="preserve"> Свидетельство </w:t>
            </w:r>
            <w:r>
              <w:rPr/>
              <w:t>от 16.11.2005 №234333</w:t>
            </w:r>
          </w:p>
          <w:p>
            <w:pPr>
              <w:pStyle w:val="Normal"/>
              <w:jc w:val="both"/>
              <w:rPr/>
            </w:pPr>
            <w:r>
              <w:rPr/>
              <w:t>сер. 03 А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2/20.10.200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(нежилое здание)</w:t>
            </w:r>
          </w:p>
          <w:p>
            <w:pPr>
              <w:pStyle w:val="Normal"/>
              <w:jc w:val="both"/>
              <w:rPr/>
            </w:pPr>
            <w:r>
              <w:rPr/>
              <w:t>ТП-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, г. Северобайкальск, ул. Парковая, д.4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еверобайкальского городского совета местного самоуправления 11 созыва № 313 от 05.09.2002г. Акт приема-передачи от 01.06.2003г.</w:t>
            </w:r>
            <w:r>
              <w:rPr>
                <w:b/>
                <w:i/>
              </w:rPr>
              <w:t xml:space="preserve"> Свидетельство </w:t>
            </w:r>
            <w:r>
              <w:rPr/>
              <w:t>от 16.11.2005 №234336</w:t>
            </w:r>
          </w:p>
          <w:p>
            <w:pPr>
              <w:pStyle w:val="Normal"/>
              <w:jc w:val="both"/>
              <w:rPr/>
            </w:pPr>
            <w:r>
              <w:rPr/>
              <w:t>сер. 03 А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2/20.10.200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(нежилое здание)</w:t>
            </w:r>
          </w:p>
          <w:p>
            <w:pPr>
              <w:pStyle w:val="Normal"/>
              <w:jc w:val="both"/>
              <w:rPr/>
            </w:pPr>
            <w:r>
              <w:rPr/>
              <w:t>ТП-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, г. Северобайкальск, пр. 60 лет СССР, д.20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еверобайкальского городского совета местного самоуправления 11 созыва № 313 от 05.09.2002г. Акт приема-передачи от 01.06.2003г.</w:t>
            </w:r>
            <w:r>
              <w:rPr>
                <w:b/>
                <w:i/>
              </w:rPr>
              <w:t xml:space="preserve"> Свидетельство </w:t>
            </w:r>
            <w:r>
              <w:rPr/>
              <w:t>от 16.11.2005 №234330</w:t>
            </w:r>
          </w:p>
          <w:p>
            <w:pPr>
              <w:pStyle w:val="Normal"/>
              <w:jc w:val="both"/>
              <w:rPr/>
            </w:pPr>
            <w:r>
              <w:rPr/>
              <w:t>сер. 03 А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2/20.10.200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5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(нежилое здание)</w:t>
            </w:r>
          </w:p>
          <w:p>
            <w:pPr>
              <w:pStyle w:val="Normal"/>
              <w:jc w:val="both"/>
              <w:rPr/>
            </w:pPr>
            <w:r>
              <w:rPr/>
              <w:t>ТП-3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, г. Северобайкальск,  ул. Ольхонская, д. 33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еверобайкальского городского совета местного самоуправления 11 созыва № 313 от 05.09.2002г. Акт приема-передачи от 01.06.2003г.</w:t>
            </w:r>
            <w:r>
              <w:rPr>
                <w:b/>
                <w:i/>
              </w:rPr>
              <w:t xml:space="preserve"> Свидетельство </w:t>
            </w:r>
            <w:r>
              <w:rPr/>
              <w:t>от 16.11.2005 №234325</w:t>
            </w:r>
          </w:p>
          <w:p>
            <w:pPr>
              <w:pStyle w:val="Normal"/>
              <w:jc w:val="both"/>
              <w:rPr/>
            </w:pPr>
            <w:r>
              <w:rPr/>
              <w:t>сер. 03 А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2/20.10.200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(нежилое здание)</w:t>
            </w:r>
          </w:p>
          <w:p>
            <w:pPr>
              <w:pStyle w:val="Normal"/>
              <w:jc w:val="both"/>
              <w:rPr/>
            </w:pPr>
            <w:r>
              <w:rPr/>
              <w:t>ТП-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, г. Северобайкальск, пр. 60 лет СССР, д.26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еверобайкальского городского совета местного самоуправления 11 созыва № 313 от 05.09.2002г. Акт приема-передачи от 01.06.2003г.</w:t>
            </w:r>
            <w:r>
              <w:rPr>
                <w:b/>
                <w:i/>
              </w:rPr>
              <w:t xml:space="preserve"> Свидетельство </w:t>
            </w:r>
            <w:r>
              <w:rPr/>
              <w:t>от 16.11.2005 №234329</w:t>
            </w:r>
          </w:p>
          <w:p>
            <w:pPr>
              <w:pStyle w:val="Normal"/>
              <w:jc w:val="both"/>
              <w:rPr/>
            </w:pPr>
            <w:r>
              <w:rPr/>
              <w:t>сер. 03 А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2/20.10.200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(нежилое здание)</w:t>
            </w:r>
          </w:p>
          <w:p>
            <w:pPr>
              <w:pStyle w:val="Normal"/>
              <w:jc w:val="both"/>
              <w:rPr/>
            </w:pPr>
            <w:r>
              <w:rPr/>
              <w:t>ТП-3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, г. Северобайкальск, ул. Ленинградская, д.24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еверобайкальского городского совета местного самоуправления 11 созыва № 313 от 05.09.2002г. Акт приема-передачи от 01.06.2003г.</w:t>
            </w:r>
            <w:r>
              <w:rPr>
                <w:b/>
                <w:i/>
              </w:rPr>
              <w:t xml:space="preserve"> Свидетельство </w:t>
            </w:r>
            <w:r>
              <w:rPr/>
              <w:t>от 16.11.2005 №234328</w:t>
            </w:r>
          </w:p>
          <w:p>
            <w:pPr>
              <w:pStyle w:val="Normal"/>
              <w:jc w:val="both"/>
              <w:rPr/>
            </w:pPr>
            <w:r>
              <w:rPr/>
              <w:t>сер. 03 А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2/20.10.200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(нежилое здание)</w:t>
            </w:r>
          </w:p>
          <w:p>
            <w:pPr>
              <w:pStyle w:val="Normal"/>
              <w:jc w:val="both"/>
              <w:rPr/>
            </w:pPr>
            <w:r>
              <w:rPr/>
              <w:t>ТП-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, г. Северобайкальск, ул. Морских Пехотинцев 7 «б»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еверобайкальского городского суда республики Бурятия от 26.01.2007г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идетельство от 03.08.2009г.  03 АА 534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(нежилое здание)</w:t>
            </w:r>
          </w:p>
          <w:p>
            <w:pPr>
              <w:pStyle w:val="Normal"/>
              <w:jc w:val="both"/>
              <w:rPr/>
            </w:pPr>
            <w:r>
              <w:rPr/>
              <w:t>ТП-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, г. Северобайкальск, пр. 60 лет СССР, д.38 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еверобайкальского городского совета местного самоуправления 11 созыва № 313 от 05.09.2002г. Акт приема-передачи от 01.06.2003г.</w:t>
            </w:r>
            <w:r>
              <w:rPr>
                <w:b/>
                <w:i/>
              </w:rPr>
              <w:t xml:space="preserve"> Свидетельство </w:t>
            </w:r>
            <w:r>
              <w:rPr/>
              <w:t>от 16.11.2005 №234332</w:t>
            </w:r>
          </w:p>
          <w:p>
            <w:pPr>
              <w:pStyle w:val="Normal"/>
              <w:jc w:val="both"/>
              <w:rPr/>
            </w:pPr>
            <w:r>
              <w:rPr/>
              <w:t>сер. 03 А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2/20.10.200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</w:rPr>
              <w:t>40,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(нежилое здание)    ТП- 3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, г. Северобайкальск, пр. Ленинградский, д.19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еверобайкальского городского совета местного самоуправления 11 созыва № 313 от 05.09.2002г. Акт приема-передачи от 01.06.2003г.</w:t>
            </w:r>
            <w:r>
              <w:rPr>
                <w:b/>
                <w:i/>
              </w:rPr>
              <w:t xml:space="preserve"> Свидетельство </w:t>
            </w:r>
            <w:r>
              <w:rPr/>
              <w:t>от 16.11.2005 №234331</w:t>
            </w:r>
          </w:p>
          <w:p>
            <w:pPr>
              <w:pStyle w:val="Normal"/>
              <w:jc w:val="both"/>
              <w:rPr/>
            </w:pPr>
            <w:r>
              <w:rPr/>
              <w:t>сер. 03 А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2/20.10.200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(нежилое) Детский сад «Дом радости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Бурятия, г. Северобайкальск, ул. 40 лет Победы, д. 3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езидиума Верховного Совета РБ №1067-</w:t>
            </w:r>
            <w:r>
              <w:rPr>
                <w:lang w:val="en-US"/>
              </w:rPr>
              <w:t>XII</w:t>
            </w:r>
            <w:r>
              <w:rPr/>
              <w:t xml:space="preserve"> от 16.12.1992г.   </w:t>
            </w:r>
            <w:r>
              <w:rPr>
                <w:b/>
                <w:i/>
              </w:rPr>
              <w:t xml:space="preserve">Свидетельство </w:t>
            </w:r>
            <w:r>
              <w:rPr/>
              <w:t xml:space="preserve">      от 25.07.2007г. 03АА № 3418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4.2004/7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7,762/1727,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9,7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ер Управление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дание (нежилое здание)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, г. Северобайкальск, ул. Дружбы, д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-Байк горсуда от 22.12.2005г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идетельство</w:t>
            </w:r>
          </w:p>
          <w:p>
            <w:pPr>
              <w:pStyle w:val="Normal"/>
              <w:jc w:val="both"/>
              <w:rPr/>
            </w:pPr>
            <w:r>
              <w:rPr/>
              <w:t>От 30.03.2006</w:t>
            </w:r>
          </w:p>
          <w:p>
            <w:pPr>
              <w:pStyle w:val="Normal"/>
              <w:jc w:val="both"/>
              <w:rPr/>
            </w:pPr>
            <w:r>
              <w:rPr/>
              <w:t>03 АА №2567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1.2004/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,268/ 255,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7,4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аренд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ный бок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, г. Северобайкальск, ул. Дружбы, д.30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-Байк горсуда от 22.12.2005г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идетельство</w:t>
            </w:r>
          </w:p>
          <w:p>
            <w:pPr>
              <w:pStyle w:val="Normal"/>
              <w:jc w:val="both"/>
              <w:rPr/>
            </w:pPr>
            <w:r>
              <w:rPr/>
              <w:t>От 30.03.2006г.</w:t>
            </w:r>
          </w:p>
          <w:p>
            <w:pPr>
              <w:pStyle w:val="Normal"/>
              <w:jc w:val="both"/>
              <w:rPr/>
            </w:pPr>
            <w:r>
              <w:rPr/>
              <w:t>03АА№2567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1.2004/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,760/ 527,8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6,3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пер упр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здание (Лицей №6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, г. Северобайкальск, пер. Пионерский, д.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Свидетельство </w:t>
            </w:r>
            <w:r>
              <w:rPr/>
              <w:t>от 25.09.2007г. 03АА№362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9.2003/6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5274,19/  25918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8,6 /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(встроенное помещение городской массовой библиотеки в жилом 5-ти этажном  доме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, г. Северобайкальск, пр. Ленинградский,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Решение Северобайкальского городского суда РБ от 04.08.2006г.</w:t>
            </w:r>
            <w:r>
              <w:rPr>
                <w:b/>
                <w:i/>
              </w:rPr>
              <w:t xml:space="preserve"> Свидетельство </w:t>
            </w:r>
            <w:r>
              <w:rPr/>
              <w:t>от 28.12.2006г. 03АА№313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жилое здание (Средняя школа №11)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, г. Северобайкальск, пр. Ленинградский, д.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Свидетельство </w:t>
            </w:r>
            <w:r>
              <w:rPr/>
              <w:t>18.08.2007г. 03АА№362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9.11.2004- 7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0,8/ 87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22,7/2 и подвал 31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 культуры «Байкал»/ н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, г. Северобайкальск, ул. Космонавтов, д.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езидиума Верховного Совета РБ №1067-Х</w:t>
            </w:r>
            <w:r>
              <w:rPr>
                <w:lang w:val="en-US"/>
              </w:rPr>
              <w:t>II</w:t>
            </w:r>
            <w:r>
              <w:rPr/>
              <w:t xml:space="preserve"> от 16.12.9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7.2004/7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9,251/1540,7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7 /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:23:010546:0008/0,25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е мастерск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, г. Северобайкальск, ул. 60 лет ВЛКСМ, д. 17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езидиума Верховного Совета РБ №1067-Х</w:t>
            </w:r>
            <w:r>
              <w:rPr>
                <w:lang w:val="en-US"/>
              </w:rPr>
              <w:t>II</w:t>
            </w:r>
            <w:r>
              <w:rPr/>
              <w:t xml:space="preserve"> от 16.12.9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5.2005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410/69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,4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редняя общеобразовательная школа № 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, г. Северобайкальск, ул. 60 лет ВЛКСМ, д. 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езидиума Верховного Совета РБ №1067-Х</w:t>
            </w:r>
            <w:r>
              <w:rPr>
                <w:lang w:val="en-US"/>
              </w:rPr>
              <w:t>II</w:t>
            </w:r>
            <w:r>
              <w:rPr/>
              <w:t xml:space="preserve"> от 16.12.9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4.2004г./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4791/777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76,3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 (снесен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корпус МОУ Средней общеобразовательной школы № 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, г. Северобайкальск, ул. 60 лет ВЛКСМ, д. 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езидиума Верховного Совета РБ №1067-Х</w:t>
            </w:r>
            <w:r>
              <w:rPr>
                <w:lang w:val="en-US"/>
              </w:rPr>
              <w:t>II</w:t>
            </w:r>
            <w:r>
              <w:rPr/>
              <w:t xml:space="preserve"> от 16.12.9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4.2004г./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3685/8079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6,4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     ТП-14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,                     г.Северобайкальс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.60 лет СССР,8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еверобайкальского городского суда РБ от 10.02.2006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видетельство</w:t>
            </w:r>
            <w:r>
              <w:rPr/>
              <w:t xml:space="preserve"> о регистрации </w:t>
            </w:r>
          </w:p>
          <w:p>
            <w:pPr>
              <w:pStyle w:val="Normal"/>
              <w:jc w:val="both"/>
              <w:rPr/>
            </w:pPr>
            <w:r>
              <w:rPr/>
              <w:t>от 15.05.2006г.      03 АА  № 2665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1/</w:t>
            </w:r>
          </w:p>
          <w:p>
            <w:pPr>
              <w:pStyle w:val="Normal"/>
              <w:jc w:val="both"/>
              <w:rPr/>
            </w:pPr>
            <w:r>
              <w:rPr/>
              <w:t>26.08.200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П-15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  г.Северобайкальск</w:t>
            </w:r>
          </w:p>
          <w:p>
            <w:pPr>
              <w:pStyle w:val="Normal"/>
              <w:jc w:val="both"/>
              <w:rPr/>
            </w:pPr>
            <w:r>
              <w:rPr/>
              <w:t>Пр.60 лет СССР ,6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еверобайкальского городского суда РБ от 10.02.206г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идетельство</w:t>
            </w:r>
          </w:p>
          <w:p>
            <w:pPr>
              <w:pStyle w:val="Normal"/>
              <w:jc w:val="both"/>
              <w:rPr/>
            </w:pPr>
            <w:r>
              <w:rPr/>
              <w:t>От 15.05.2006г.</w:t>
            </w:r>
          </w:p>
          <w:p>
            <w:pPr>
              <w:pStyle w:val="Normal"/>
              <w:jc w:val="both"/>
              <w:rPr/>
            </w:pPr>
            <w:r>
              <w:rPr/>
              <w:t>03 АА №2665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69/</w:t>
            </w:r>
          </w:p>
          <w:p>
            <w:pPr>
              <w:pStyle w:val="Normal"/>
              <w:jc w:val="both"/>
              <w:rPr/>
            </w:pPr>
            <w:r>
              <w:rPr/>
              <w:t>26.08.200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еделительный пункт «Центр» (сооружение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 г.Северобайкальск ул.Рабочая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еверобайкальского городского суда РБ от 10.02.206г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идетельство</w:t>
            </w:r>
          </w:p>
          <w:p>
            <w:pPr>
              <w:pStyle w:val="Normal"/>
              <w:jc w:val="both"/>
              <w:rPr/>
            </w:pPr>
            <w:r>
              <w:rPr/>
              <w:t>От 15.05.2006г.</w:t>
            </w:r>
          </w:p>
          <w:p>
            <w:pPr>
              <w:pStyle w:val="Normal"/>
              <w:jc w:val="both"/>
              <w:rPr/>
            </w:pPr>
            <w:r>
              <w:rPr/>
              <w:t>03 АА №266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3/</w:t>
            </w:r>
          </w:p>
          <w:p>
            <w:pPr>
              <w:pStyle w:val="Normal"/>
              <w:jc w:val="both"/>
              <w:rPr/>
            </w:pPr>
            <w:r>
              <w:rPr/>
              <w:t>26.08.200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П -1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 г.Северобайкальск ул.18 съезда ВЛКСМ, 1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еверобайкальского городского суда РБ от 10.02.206г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идетельство</w:t>
            </w:r>
          </w:p>
          <w:p>
            <w:pPr>
              <w:pStyle w:val="Normal"/>
              <w:jc w:val="both"/>
              <w:rPr/>
            </w:pPr>
            <w:r>
              <w:rPr/>
              <w:t>От 15.05.2006г.</w:t>
            </w:r>
          </w:p>
          <w:p>
            <w:pPr>
              <w:pStyle w:val="Normal"/>
              <w:jc w:val="both"/>
              <w:rPr/>
            </w:pPr>
            <w:r>
              <w:rPr/>
              <w:t>03 АА №2665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0/</w:t>
            </w:r>
          </w:p>
          <w:p>
            <w:pPr>
              <w:pStyle w:val="Normal"/>
              <w:jc w:val="both"/>
              <w:rPr/>
            </w:pPr>
            <w:r>
              <w:rPr/>
              <w:t>26.08.200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подстанции 35/10кв. «Город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 г.Северобайкальск</w:t>
            </w:r>
          </w:p>
          <w:p>
            <w:pPr>
              <w:pStyle w:val="Normal"/>
              <w:jc w:val="both"/>
              <w:rPr/>
            </w:pPr>
            <w:r>
              <w:rPr/>
              <w:t>Ул.Объездная,7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еверобайкальского городского суда РБ от 10.02.206г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идетельство</w:t>
            </w:r>
          </w:p>
          <w:p>
            <w:pPr>
              <w:pStyle w:val="Normal"/>
              <w:jc w:val="both"/>
              <w:rPr/>
            </w:pPr>
            <w:r>
              <w:rPr/>
              <w:t>От 15.05.2006г.</w:t>
            </w:r>
          </w:p>
          <w:p>
            <w:pPr>
              <w:pStyle w:val="Normal"/>
              <w:jc w:val="both"/>
              <w:rPr/>
            </w:pPr>
            <w:r>
              <w:rPr/>
              <w:t>03 АА №2665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2/</w:t>
            </w:r>
          </w:p>
          <w:p>
            <w:pPr>
              <w:pStyle w:val="Normal"/>
              <w:jc w:val="both"/>
              <w:rPr/>
            </w:pPr>
            <w:r>
              <w:rPr/>
              <w:t>26.08.200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общеобразовательная школа №1 (главный корпус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, г. Северобайкальск, пер. Школьный, д.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езидиума Верховного Совета РБ №1067-Х</w:t>
            </w:r>
            <w:r>
              <w:rPr>
                <w:lang w:val="en-US"/>
              </w:rPr>
              <w:t>II</w:t>
            </w:r>
            <w:r>
              <w:rPr/>
              <w:t xml:space="preserve"> от 16.12.9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5.2004/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4996/1651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7,8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ер. упр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общеобразовательная школа №1    (начальная школа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, г. Северобайкальск, пер. Школьный, д.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езидиума Верховного Совета РБ №1067-Х</w:t>
            </w:r>
            <w:r>
              <w:rPr>
                <w:lang w:val="en-US"/>
              </w:rPr>
              <w:t>II</w:t>
            </w:r>
            <w:r>
              <w:rPr/>
              <w:t xml:space="preserve"> от 16.12.9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5.2004/7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2780/ 9316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,9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ер. упр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ртивный корпус средней общеобразовательной школы №1  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, г. Северобайкальск, пер. Школьный, д.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езидиума Верховного Совета РБ №1067-Х</w:t>
            </w:r>
            <w:r>
              <w:rPr>
                <w:lang w:val="en-US"/>
              </w:rPr>
              <w:t>II</w:t>
            </w:r>
            <w:r>
              <w:rPr/>
              <w:t xml:space="preserve"> от 16.12.9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5.2004/7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274/ 1477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,3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ер. упр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о- хозяйственный корпус д/с «Теремок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Бурятия, </w:t>
            </w:r>
          </w:p>
          <w:p>
            <w:pPr>
              <w:pStyle w:val="Normal"/>
              <w:jc w:val="both"/>
              <w:rPr/>
            </w:pPr>
            <w:r>
              <w:rPr/>
              <w:t>г. Северобайкальск л. Студенческая</w:t>
            </w:r>
          </w:p>
          <w:p>
            <w:pPr>
              <w:pStyle w:val="Normal"/>
              <w:jc w:val="both"/>
              <w:rPr/>
            </w:pPr>
            <w:r>
              <w:rPr/>
              <w:t>7 «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езидиума Верховного Совета РБ №1067-Х</w:t>
            </w:r>
            <w:r>
              <w:rPr>
                <w:lang w:val="en-US"/>
              </w:rPr>
              <w:t>II</w:t>
            </w:r>
            <w:r>
              <w:rPr/>
              <w:t xml:space="preserve"> от 16.12.9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3.04г/ 7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,3/ 6,7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,63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.</w:t>
            </w:r>
          </w:p>
          <w:p>
            <w:pPr>
              <w:pStyle w:val="Normal"/>
              <w:jc w:val="center"/>
              <w:rPr/>
            </w:pPr>
            <w:r>
              <w:rPr/>
              <w:t>уп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 г.Северобайкальск ул. Полиграфистов 5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firstLine="198"/>
              <w:jc w:val="both"/>
              <w:rPr/>
            </w:pPr>
            <w:r>
              <w:rPr/>
              <w:t>Свидетельство 03-АА 452169 от 10.11.200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</w:t>
            </w:r>
          </w:p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строений     5 корпусов д/с  «Теремок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 г. Северобайкальск    ул.студенческая,7 «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езидиума Верховного Совета РБ №1067-Х</w:t>
            </w:r>
            <w:r>
              <w:rPr>
                <w:lang w:val="en-US"/>
              </w:rPr>
              <w:t>II</w:t>
            </w:r>
            <w:r>
              <w:rPr/>
              <w:t xml:space="preserve"> от 16.12.9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3.2004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2,05/52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-1-438,2;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-2-416,0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-3-419,9 Кр-4-409,9 Кр-5-473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.</w:t>
            </w:r>
          </w:p>
          <w:p>
            <w:pPr>
              <w:pStyle w:val="Normal"/>
              <w:jc w:val="center"/>
              <w:rPr/>
            </w:pPr>
            <w:r>
              <w:rPr/>
              <w:t>уп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ртивный корпус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, г. Северобайкальск ул. Дружбы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езидиума Верховного Совета РБ №1067-Х</w:t>
            </w:r>
            <w:r>
              <w:rPr>
                <w:lang w:val="en-US"/>
              </w:rPr>
              <w:t>II</w:t>
            </w:r>
            <w:r>
              <w:rPr/>
              <w:t xml:space="preserve"> от 16.12.9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3.04  /7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,5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,9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.</w:t>
            </w:r>
          </w:p>
          <w:p>
            <w:pPr>
              <w:pStyle w:val="Normal"/>
              <w:jc w:val="center"/>
              <w:rPr/>
            </w:pPr>
            <w:r>
              <w:rPr/>
              <w:t>уп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й истории БА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, г. Северобайкальск, ул. Мира, д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езидиума Верховного Совета РБ №1067-Х</w:t>
            </w:r>
            <w:r>
              <w:rPr>
                <w:lang w:val="en-US"/>
              </w:rPr>
              <w:t>II</w:t>
            </w:r>
            <w:r>
              <w:rPr/>
              <w:t xml:space="preserve"> от 16.12.9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3.2004/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,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2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:23:010565:0014/0,0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 фон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ярная мастерск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, г. Северобайкальск, пер. школьный, 11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езидиума Верховного Совета РБ №1067-Х</w:t>
            </w:r>
            <w:r>
              <w:rPr>
                <w:lang w:val="en-US"/>
              </w:rPr>
              <w:t>II</w:t>
            </w:r>
            <w:r>
              <w:rPr/>
              <w:t xml:space="preserve"> от 16.12.9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7 от 11.10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.управл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, г. Северобайкальск, пер. школьный, 11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езидиума Верховного Совета РБ №1067-Х</w:t>
            </w:r>
            <w:r>
              <w:rPr>
                <w:lang w:val="en-US"/>
              </w:rPr>
              <w:t>II</w:t>
            </w:r>
            <w:r>
              <w:rPr/>
              <w:t xml:space="preserve"> от 16.12.9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7 от 11.10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.управл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й корпус,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, г. Северобайкальск, пер. школьный,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езидиума Верховного Совета РБ №1067-Х</w:t>
            </w:r>
            <w:r>
              <w:rPr>
                <w:lang w:val="en-US"/>
              </w:rPr>
              <w:t>II</w:t>
            </w:r>
            <w:r>
              <w:rPr/>
              <w:t xml:space="preserve"> от 16.12.92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2.2004/7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8,989/215,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2,6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евренный ж/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зяйственный корпус, щит (прачка) ШТЭ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, г. Северобайкальск, пер Школьный, 11, литера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езидиума Верховного Совета РБ №1067-Х</w:t>
            </w:r>
            <w:r>
              <w:rPr>
                <w:lang w:val="en-US"/>
              </w:rPr>
              <w:t>II</w:t>
            </w:r>
            <w:r>
              <w:rPr/>
              <w:t xml:space="preserve"> от 16.12.92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0.2011/1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sz w:val="20"/>
              </w:rPr>
              <w:t>34684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4,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.управл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о-хозяй. крпус ясли-сада Подснежник щитовое, фунд/дер. ст 1977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, г. Северобайкальск, ул. Строителей,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езидиума Верховного Совета РБ №1067-Х</w:t>
            </w:r>
            <w:r>
              <w:rPr>
                <w:lang w:val="en-US"/>
              </w:rPr>
              <w:t>II</w:t>
            </w:r>
            <w:r>
              <w:rPr/>
              <w:t xml:space="preserve"> от 16.12.9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4.2004/7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6485/ 142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 -183,7/1</w:t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А1 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.МОУ д/сад Подснеж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6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с строений/7 Корпуса: спортивно-музык «Б», </w:t>
            </w:r>
          </w:p>
          <w:p>
            <w:pPr>
              <w:pStyle w:val="Normal"/>
              <w:jc w:val="both"/>
              <w:rPr/>
            </w:pPr>
            <w:r>
              <w:rPr/>
              <w:t>1 мл. групп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арш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1</w:t>
            </w:r>
            <w:r>
              <w:rPr/>
              <w:fldChar w:fldCharType="end"/>
            </w:r>
            <w:r>
              <w:rPr/>
              <w:t>рупп</w:t>
            </w:r>
          </w:p>
          <w:p>
            <w:pPr>
              <w:pStyle w:val="Normal"/>
              <w:jc w:val="both"/>
              <w:rPr/>
            </w:pPr>
            <w:r>
              <w:rPr/>
              <w:t>Подготов. гр</w:t>
            </w:r>
          </w:p>
          <w:p>
            <w:pPr>
              <w:pStyle w:val="Normal"/>
              <w:jc w:val="both"/>
              <w:rPr/>
            </w:pPr>
            <w:r>
              <w:rPr/>
              <w:t>Ясельная гр</w:t>
            </w:r>
          </w:p>
          <w:p>
            <w:pPr>
              <w:pStyle w:val="Normal"/>
              <w:jc w:val="both"/>
              <w:rPr/>
            </w:pPr>
            <w:r>
              <w:rPr/>
              <w:t>Средняя г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 младш гр</w:t>
            </w:r>
          </w:p>
          <w:p>
            <w:pPr>
              <w:pStyle w:val="Normal"/>
              <w:jc w:val="both"/>
              <w:rPr/>
            </w:pPr>
            <w:r>
              <w:rPr/>
              <w:t>щит, дер ст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Бурятия, г. Северобайкальск, ул. Строителей, 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езидиума Верховного Совета РБ №1067-Х</w:t>
            </w:r>
            <w:r>
              <w:rPr>
                <w:lang w:val="en-US"/>
              </w:rPr>
              <w:t>II</w:t>
            </w:r>
            <w:r>
              <w:rPr/>
              <w:t xml:space="preserve"> от 16.12.9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4.2004/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9973/ 824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98,7/1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-190,2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-129,1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1-149,5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2-126,7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3-127,5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4-148,3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5-1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.МОУ Ясли сад Подснеж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комплекс «НЕВА» ф/бет блочный, кар металл, бет панели 199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Бурятия, г. Северобайкальск, ул. Морских пехотинцев, 1 «б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езидиума Верховного Совета РБ №1067-Х</w:t>
            </w:r>
            <w:r>
              <w:rPr>
                <w:lang w:val="en-US"/>
              </w:rPr>
              <w:t>II</w:t>
            </w:r>
            <w:r>
              <w:rPr/>
              <w:t xml:space="preserve"> от 16.12.9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5.2005/1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1102/</w:t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9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7,2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.</w:t>
            </w:r>
          </w:p>
          <w:p>
            <w:pPr>
              <w:pStyle w:val="Normal"/>
              <w:jc w:val="center"/>
              <w:rPr/>
            </w:pPr>
            <w:r>
              <w:rPr/>
              <w:t>управ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 здание 1990 у Стадиона «Строитель» - 15269 кв.м. ф/засыпной, бру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Бурятия, г. Северобайкальск ул. Космонавтов, 13«б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езидиума Верховного Совета РБ №1067-Х</w:t>
            </w:r>
            <w:r>
              <w:rPr>
                <w:lang w:val="en-US"/>
              </w:rPr>
              <w:t>II</w:t>
            </w:r>
            <w:r>
              <w:rPr/>
              <w:t xml:space="preserve"> от 16.12.9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7,3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.</w:t>
            </w:r>
          </w:p>
          <w:p>
            <w:pPr>
              <w:pStyle w:val="Normal"/>
              <w:jc w:val="center"/>
              <w:rPr/>
            </w:pPr>
            <w:r>
              <w:rPr/>
              <w:t>упр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корпус№2 щит. Дер ст. 197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Бурятия, г. Северобайкальск пер. Школьный, 11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езидиума Верховного Совета РБ №1067-Х</w:t>
            </w:r>
            <w:r>
              <w:rPr>
                <w:lang w:val="en-US"/>
              </w:rPr>
              <w:t>II</w:t>
            </w:r>
            <w:r>
              <w:rPr/>
              <w:t xml:space="preserve"> от 16.12.9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1.2006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1154/ 1175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.</w:t>
            </w:r>
          </w:p>
          <w:p>
            <w:pPr>
              <w:pStyle w:val="Normal"/>
              <w:jc w:val="center"/>
              <w:rPr/>
            </w:pPr>
            <w:r>
              <w:rPr/>
              <w:t>управ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здание (Здание ОВД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Бурятия, </w:t>
            </w:r>
          </w:p>
          <w:p>
            <w:pPr>
              <w:pStyle w:val="Normal"/>
              <w:jc w:val="both"/>
              <w:rPr/>
            </w:pPr>
            <w:r>
              <w:rPr/>
              <w:t>Г. Северобайкальск, ул. Дзержинского,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езидиума Верховного Совета РБ №1067-Х</w:t>
            </w:r>
            <w:r>
              <w:rPr>
                <w:lang w:val="en-US"/>
              </w:rPr>
              <w:t>II</w:t>
            </w:r>
            <w:r>
              <w:rPr/>
              <w:t xml:space="preserve"> от 16.12.9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674 от 26.06.0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1978/145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,3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и тепловой трассы и водопров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Бурятия г.Северобайкальск </w:t>
            </w:r>
          </w:p>
          <w:p>
            <w:pPr>
              <w:pStyle w:val="Normal"/>
              <w:jc w:val="both"/>
              <w:rPr/>
            </w:pPr>
            <w:r>
              <w:rPr/>
              <w:t>Ул. Ленинградская-Др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езидиума Верховного Совета РБ №1067</w:t>
            </w:r>
          </w:p>
          <w:p>
            <w:pPr>
              <w:pStyle w:val="Normal"/>
              <w:rPr/>
            </w:pPr>
            <w:r>
              <w:rPr/>
              <w:t>Свидетельство  03-АА 006387 от22.08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тепловой трассы и водопров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Бурятия г.Северобайкальск </w:t>
            </w:r>
          </w:p>
          <w:p>
            <w:pPr>
              <w:pStyle w:val="Normal"/>
              <w:jc w:val="both"/>
              <w:rPr/>
            </w:pPr>
            <w:r>
              <w:rPr/>
              <w:t>Ул. 40 лет Победы – пер. Ел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езидиума Верховного Совета РБ №1067</w:t>
            </w:r>
          </w:p>
          <w:p>
            <w:pPr>
              <w:pStyle w:val="Normal"/>
              <w:rPr/>
            </w:pPr>
            <w:r>
              <w:rPr/>
              <w:t>Свидетельство 03-АА 031735 от 13.09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тепловой трассы и водопров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Бурятия г.Северобайкальск </w:t>
            </w:r>
          </w:p>
          <w:p>
            <w:pPr>
              <w:pStyle w:val="Normal"/>
              <w:jc w:val="both"/>
              <w:rPr/>
            </w:pPr>
            <w:r>
              <w:rPr/>
              <w:t>Ул. Проходчиков-Мостостро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езидиума Верховного Совета РБ №1067</w:t>
            </w:r>
          </w:p>
          <w:p>
            <w:pPr>
              <w:pStyle w:val="Normal"/>
              <w:rPr/>
            </w:pPr>
            <w:r>
              <w:rPr/>
              <w:t>Свидетельство 03-АА 031839 от 13ю.09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тепловой трассы и водопров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Бурятия г.Северобайкальск </w:t>
            </w:r>
          </w:p>
          <w:p>
            <w:pPr>
              <w:pStyle w:val="Normal"/>
              <w:jc w:val="both"/>
              <w:rPr/>
            </w:pPr>
            <w:r>
              <w:rPr/>
              <w:t>Ул. Космонавиов - Дзержин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езидиума Верховного Совета РБ №1067</w:t>
            </w:r>
          </w:p>
          <w:p>
            <w:pPr>
              <w:pStyle w:val="Normal"/>
              <w:rPr/>
            </w:pPr>
            <w:r>
              <w:rPr/>
              <w:t>Свидетельсво 03-АА 031841 от 13.09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тепловой трассы и водопров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Бурятия г.Северобайкальск </w:t>
            </w:r>
          </w:p>
          <w:p>
            <w:pPr>
              <w:pStyle w:val="Normal"/>
              <w:jc w:val="both"/>
              <w:rPr/>
            </w:pPr>
            <w:r>
              <w:rPr/>
              <w:t>Ул. Проходчиков- ул. Центр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езидиума Верховного Совета РБ №1067</w:t>
            </w:r>
          </w:p>
          <w:p>
            <w:pPr>
              <w:pStyle w:val="Normal"/>
              <w:rPr/>
            </w:pPr>
            <w:r>
              <w:rPr/>
              <w:t>Свидетельство 03-АА 031737 от 13.09.201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тепловой трассы и водопров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Бурятия г.Северобайкальск </w:t>
            </w:r>
          </w:p>
          <w:p>
            <w:pPr>
              <w:pStyle w:val="Normal"/>
              <w:jc w:val="both"/>
              <w:rPr/>
            </w:pPr>
            <w:r>
              <w:rPr/>
              <w:t>ул. 40 лет Победы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л. Тыйская,</w:t>
            </w:r>
          </w:p>
          <w:p>
            <w:pPr>
              <w:pStyle w:val="Normal"/>
              <w:jc w:val="both"/>
              <w:rPr/>
            </w:pPr>
            <w:r>
              <w:rPr/>
              <w:t>Проходч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езидиума Верховного Совета РБ №1067</w:t>
            </w:r>
          </w:p>
          <w:p>
            <w:pPr>
              <w:pStyle w:val="Normal"/>
              <w:rPr/>
            </w:pPr>
            <w:r>
              <w:rPr/>
              <w:t>Свидетельство 03-АА 031736 от 13.09.201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тепловой трассы и водопров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Бурятия г.Северобайкальск </w:t>
            </w:r>
          </w:p>
          <w:p>
            <w:pPr>
              <w:pStyle w:val="Normal"/>
              <w:jc w:val="both"/>
              <w:rPr/>
            </w:pPr>
            <w:r>
              <w:rPr/>
              <w:t>Ул. Космонавтов- Рабочая-Объезд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езидиума Верховного Совета РБ №1067</w:t>
            </w:r>
          </w:p>
          <w:p>
            <w:pPr>
              <w:pStyle w:val="Normal"/>
              <w:rPr/>
            </w:pPr>
            <w:r>
              <w:rPr/>
              <w:t>Свидетельство 03-АА 031738 от 13.09.201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тепловой трассы и водопров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Бурятия г.Северобайкальс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18 съезда ВЛКСМ ул. Проходчи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езидиума Верховного Совета РБ №1067</w:t>
            </w:r>
          </w:p>
          <w:p>
            <w:pPr>
              <w:pStyle w:val="Normal"/>
              <w:rPr/>
            </w:pPr>
            <w:r>
              <w:rPr/>
              <w:t>Свидетельство 03-АА 057746 от 30.11.2011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тепловой трассы и водопров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Бурятия г.Северобайкальск </w:t>
            </w:r>
          </w:p>
          <w:p>
            <w:pPr>
              <w:pStyle w:val="Normal"/>
              <w:jc w:val="both"/>
              <w:rPr/>
            </w:pPr>
            <w:r>
              <w:rPr/>
              <w:t>от ул. Полиграфистов - Объезд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езидиума Верховного Совета РБ №1067</w:t>
            </w:r>
          </w:p>
          <w:p>
            <w:pPr>
              <w:pStyle w:val="Normal"/>
              <w:rPr/>
            </w:pPr>
            <w:r>
              <w:rPr/>
              <w:t>Свидетельство 03-АА 031840 от 13.09.201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тепловой трассы и водопров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Бурятия г.Северобайкальс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. майский – ул. Ольхонск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езидиума Верховного Совета РБ №1067</w:t>
            </w:r>
          </w:p>
          <w:p>
            <w:pPr>
              <w:pStyle w:val="Normal"/>
              <w:rPr/>
            </w:pPr>
            <w:r>
              <w:rPr/>
              <w:t>Свидетельство 03-АА 057745 от 30.11.201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тепловой трассы и водопров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Бурятия г.Северобайкальск </w:t>
            </w:r>
          </w:p>
          <w:p>
            <w:pPr>
              <w:pStyle w:val="Normal"/>
              <w:jc w:val="both"/>
              <w:rPr/>
            </w:pPr>
            <w:r>
              <w:rPr/>
              <w:t>от пр. 60 лет СССР, -ул.Первопроход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езидиума Верховного Совета РБ №1067</w:t>
            </w:r>
          </w:p>
          <w:p>
            <w:pPr>
              <w:pStyle w:val="Normal"/>
              <w:rPr/>
            </w:pPr>
            <w:r>
              <w:rPr/>
              <w:t>Свидетельство 03-АА 057694 от 29.11.201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тепловой трассы и водопров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Бурятия г.Северобайкальск </w:t>
            </w:r>
          </w:p>
          <w:p>
            <w:pPr>
              <w:pStyle w:val="Normal"/>
              <w:jc w:val="both"/>
              <w:rPr/>
            </w:pPr>
            <w:r>
              <w:rPr/>
              <w:t>ул. Космонав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езидиума Верховного Совета РБ №1067</w:t>
            </w:r>
          </w:p>
          <w:p>
            <w:pPr>
              <w:pStyle w:val="Normal"/>
              <w:rPr/>
            </w:pPr>
            <w:r>
              <w:rPr/>
              <w:t>Свидетельство 03-АА 057762 от 30.11.201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тепловой трассы и водопров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Бурятия г.Северобайкальс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ул. Космонавтов – Морских Пехотинце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езидиума Верховного Совета РБ №1067 свидетельство 03-АА 057695 от 29.1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и г.Северобайкальск</w:t>
            </w:r>
          </w:p>
          <w:p>
            <w:pPr>
              <w:pStyle w:val="Normal"/>
              <w:jc w:val="both"/>
              <w:rPr/>
            </w:pPr>
            <w:r>
              <w:rPr/>
              <w:t>ул.Дружбы,7Г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езидиума Верховного Совета РБ №1067 свидетельство 03-АА 108892 от 18.06.201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,7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гон ТБО (город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 (нежилое здание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Бурятия </w:t>
            </w:r>
          </w:p>
          <w:p>
            <w:pPr>
              <w:pStyle w:val="Normal"/>
              <w:jc w:val="both"/>
              <w:rPr/>
            </w:pPr>
            <w:r>
              <w:rPr/>
              <w:t>г. Северобайкальск</w:t>
            </w:r>
          </w:p>
          <w:p>
            <w:pPr>
              <w:pStyle w:val="Normal"/>
              <w:jc w:val="both"/>
              <w:rPr/>
            </w:pPr>
            <w:r>
              <w:rPr/>
              <w:t>ул. Рабочая, 17 «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езидиума Верховного Совета РБ №1067-Х</w:t>
            </w:r>
            <w:r>
              <w:rPr>
                <w:lang w:val="en-US"/>
              </w:rPr>
              <w:t>II</w:t>
            </w:r>
            <w:r>
              <w:rPr/>
              <w:t xml:space="preserve"> от 16.12.1992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36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8,3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 пользо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железобетон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,  г.Северобайкальск, ул. Морских пехотинцев, 7Г /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езидиума Верховного Совета РБ №1067-ХII от 16.12.92г., Решение Северобайкальского городского Совета от 28.04.2006г. №274 свидетельство 03-АА 011889 от 13.09.201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76 от 26.06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1,690/</w:t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8,318 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,3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стро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Бурятия,  г.Северобайкальск,  пр. 60 лет СССР, 12Б, (литер 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езидиума Верховного Совета РБ №1067-ХII от 16.12.92г., Решение Северобайкальского городского Совета от30.09.2010г. №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9 от 10.08.2010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36375,5/29828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6,5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.</w:t>
            </w:r>
          </w:p>
          <w:p>
            <w:pPr>
              <w:pStyle w:val="Normal"/>
              <w:jc w:val="center"/>
              <w:rPr/>
            </w:pPr>
            <w:r>
              <w:rPr/>
              <w:t>вед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столовой (Литер Д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Бурятия,  г.Северобайкальск,  турбаза «Эхо», местность Слюдянских озер, (литер Д)/ 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езидиума Верховного Совета РБ №1067-ХII от 16.12.92г., Решение Северобайкальского городского Совета от30.11.2010г. №252 свидетельство 03-Аа 041963 от 30.12.201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2.10.2010г №4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920/6,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,9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/55836 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.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корпуса секционной бытовки (Литер А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Бурятия,  г.Северобайкальск,  турбаза «Эхо», местность Слюдянских озер, (литер А)/ 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езидиума Верховного Совета РБ №1067-ХII от 16.12.92г., Решение Северобайкальского городского Совета от30.11.2010г. №252 Свидетельство 03-АА 041964 от 30.12.201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2.10.2010г №4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,069/ 22,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9,7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/55836 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.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ик сторожей (Литер В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Бурятия,  г.Северобайкальск,  турбаза «Эхо», местность Слюдянских озер, (литер В)/ 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езидиума Верховного Совета РБ №1067-ХII от 16.12.92г., Решение Северобайкальского городского Совета от30.11.2010г. №252</w:t>
            </w:r>
          </w:p>
          <w:p>
            <w:pPr>
              <w:pStyle w:val="Normal"/>
              <w:jc w:val="both"/>
              <w:rPr/>
            </w:pPr>
            <w:r>
              <w:rPr/>
              <w:t>Свидетельство 03-Аа 041965 от 30.12.201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2.10.2010г №4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377/ 1,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6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/55836 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.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ая (Литер Б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Бурятия,  г.Северобайкальск,  турбаза «Эхо», местность Слюдянских озер, (литер Б)/ 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езидиума Верховного Совета РБ №1067-ХII от 16.12.92г.,  Свидетельство 03-АА 108594 от 21.05.201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2.10.2010г №4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78/ 0,6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9/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/55836 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.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Республика Бурятия г.Северобайкальск ул. 60 лет ВЛКСМ, 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Президиума Верховного Совета РБ №1067-ХII от 16.12.92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6,6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0,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несен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 – гараж железобетон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,  г. Северобайкальск, ул. Рабочая, 68Г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езидиума Верховного Совета РБ №1067-ХII от 16.12.92г. Свидетельство 03-АА 042358 от 25.01.201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,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-03-11/024/2010-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.упра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 – гараж железобетон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,  г. Северобайкальск, ул. Рабочая, 68Г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езидиума Верховного Совета РБ №1067-ХII от 16.12.9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,0/1</w:t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арий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ельная линия 0,4кВ от РП-10/ТП-3 до 48 кв.ж/до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,  г. Северобайкальск, 5  микро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03-АА 042084 от 13.01.201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4585,6/1255021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6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-03-22/001/2008-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ельная линия 10кВт от ТП-150 до РП-10/ТП-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,  г. Северобайкальск, 5  микро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03-АА 042080 от 13.01.201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8961,16/1085058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-03-22/001/2008-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ая (Радуга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 г.Северобайкальск Байкальское шоссе, 4 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езидиума Верховного Совета РБ №1067-ХII от 16.12.92г.</w:t>
            </w:r>
          </w:p>
          <w:p>
            <w:pPr>
              <w:pStyle w:val="Normal"/>
              <w:jc w:val="both"/>
              <w:rPr/>
            </w:pPr>
            <w:r>
              <w:rPr/>
              <w:t>Свидетельство 03-АА031547 от 29.08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-03-11/016/2011-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оперативного 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осная станция над скважино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 г.Северобайкальск Байкальское шоссе, 4 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езидиума Верховного Совета РБ №1067-ХII от 16.12.92г.</w:t>
            </w:r>
          </w:p>
          <w:p>
            <w:pPr>
              <w:pStyle w:val="Normal"/>
              <w:jc w:val="both"/>
              <w:rPr/>
            </w:pPr>
            <w:r>
              <w:rPr/>
              <w:t>Свидетельство 03-АА 034543 от 29.08.201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-03-11/016/2011-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оперативного 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о-бытовой корпу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 г.Северобайкальск Байкальское шоссе, 4 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езидиума Верховного Совета РБ №1067-ХII от 16.12.92г.</w:t>
            </w:r>
          </w:p>
          <w:p>
            <w:pPr>
              <w:pStyle w:val="Normal"/>
              <w:jc w:val="both"/>
              <w:rPr/>
            </w:pPr>
            <w:r>
              <w:rPr/>
              <w:t>Свидетельство 03-АА 031552 от 29.08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-03-11/016/2011-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оперативного 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ловая, диско-за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 г.Северобайкальск Байкальское шоссе, 4 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езидиума Верховного Совета РБ №1067-ХII от 16.12.92г.</w:t>
            </w:r>
          </w:p>
          <w:p>
            <w:pPr>
              <w:pStyle w:val="Normal"/>
              <w:jc w:val="both"/>
              <w:rPr/>
            </w:pPr>
            <w:r>
              <w:rPr/>
              <w:t>Свидетельство 03-АА 031554 от 29.08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-03-11/017/20113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оперативного 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альный корпус №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 г.Северобайкальск Байкальское шоссе, 4 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езидиума Верховного Совета РБ №1067-ХII от 16.12.92г.</w:t>
            </w:r>
          </w:p>
          <w:p>
            <w:pPr>
              <w:pStyle w:val="Normal"/>
              <w:jc w:val="both"/>
              <w:rPr/>
            </w:pPr>
            <w:r>
              <w:rPr/>
              <w:t>Свидетельство 03-АА 031541 от 29.08.201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-03-11/016/2011-2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оперативного 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альный корпус №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 г.Северобайкальск Байкальское шоссе, 4 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езидиума Верховного Совета РБ №1067-ХII от 16.12.92г.</w:t>
            </w:r>
          </w:p>
          <w:p>
            <w:pPr>
              <w:pStyle w:val="Normal"/>
              <w:jc w:val="both"/>
              <w:rPr/>
            </w:pPr>
            <w:r>
              <w:rPr/>
              <w:t>Свидетельство 03-АА 031539 от 29.08.201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-03-11/016/2011-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оперативного 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альный корпус №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 г.Северобайкальск Байкальское шоссе, 4 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езидиума Верховного Совета РБ №1067-ХII от 16.12.92г.</w:t>
            </w:r>
          </w:p>
          <w:p>
            <w:pPr>
              <w:pStyle w:val="Normal"/>
              <w:jc w:val="both"/>
              <w:rPr/>
            </w:pPr>
            <w:r>
              <w:rPr/>
              <w:t>Свидетельство 03-АА 031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-03-11/016/2011-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оперативного 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альный корпус №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 г.Северобайкальск Байкальское шоссе, 4 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езидиума Верховного Совета РБ №1067-ХII от 16.12.92г.</w:t>
            </w:r>
          </w:p>
          <w:p>
            <w:pPr>
              <w:pStyle w:val="Normal"/>
              <w:jc w:val="both"/>
              <w:rPr/>
            </w:pPr>
            <w:r>
              <w:rPr/>
              <w:t>Свидетельство 03-АА 031545 от 29.08.201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-03-11/016/2011/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оперативного 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альный корпус №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 г.Северобайкальск Байкальское шоссе, 4 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езидиума Верховного Совета РБ №1067-ХII от 16.12.92г.</w:t>
            </w:r>
          </w:p>
          <w:p>
            <w:pPr>
              <w:pStyle w:val="Normal"/>
              <w:jc w:val="both"/>
              <w:rPr/>
            </w:pPr>
            <w:r>
              <w:rPr/>
              <w:t>Свидетельство 03-АА 031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-03-11/016/2011-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оперативного 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, назначение нежило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 г. Северобайкальск</w:t>
            </w:r>
          </w:p>
          <w:p>
            <w:pPr>
              <w:pStyle w:val="Normal"/>
              <w:jc w:val="both"/>
              <w:rPr/>
            </w:pPr>
            <w:r>
              <w:rPr/>
              <w:t>Ул. Парковая 3 микр. блок 1 секция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 03-АА 057853 от 06.12.201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6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-ное пол-ие ПК Дары осен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, назначение нежило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 г. Северобайкальск</w:t>
            </w:r>
          </w:p>
          <w:p>
            <w:pPr>
              <w:pStyle w:val="Normal"/>
              <w:jc w:val="both"/>
              <w:rPr/>
            </w:pPr>
            <w:r>
              <w:rPr/>
              <w:t>Ул. Парковая 3 микр. блок 2 секция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03-АА 057852 от 06.1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-ное пол-ие ПК Овощев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, назначение нежило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 г. Северобайкальск</w:t>
            </w:r>
          </w:p>
          <w:p>
            <w:pPr>
              <w:pStyle w:val="Normal"/>
              <w:jc w:val="both"/>
              <w:rPr/>
            </w:pPr>
            <w:r>
              <w:rPr/>
              <w:t>Ул. Парковая 3 микр. блок 4 секция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03-АА 057794 от 06.1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, назначение нежило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 г. Северобайкальск</w:t>
            </w:r>
          </w:p>
          <w:p>
            <w:pPr>
              <w:pStyle w:val="Normal"/>
              <w:jc w:val="both"/>
              <w:rPr/>
            </w:pPr>
            <w:r>
              <w:rPr/>
              <w:t>Ул. Парковая 3 микр. блок 5 секция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03-АА 057796 от 06.12.ю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, назначение нежило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 г. Северобайкальск</w:t>
            </w:r>
          </w:p>
          <w:p>
            <w:pPr>
              <w:pStyle w:val="Normal"/>
              <w:jc w:val="both"/>
              <w:rPr/>
            </w:pPr>
            <w:r>
              <w:rPr/>
              <w:t>Ул. Парковая 3 микр. блок 5 секция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03-АА 0057850 от 06.1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-ное пол-ие ПК Да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, назначение нежило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 г. Северобайкальск</w:t>
            </w:r>
          </w:p>
          <w:p>
            <w:pPr>
              <w:pStyle w:val="Normal"/>
              <w:jc w:val="both"/>
              <w:rPr/>
            </w:pPr>
            <w:r>
              <w:rPr/>
              <w:t>Ул. Парковая 3 микр. блок 6 секция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03-АА 057849 от 16.1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, назначение нежило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 г. Северобайкальск</w:t>
            </w:r>
          </w:p>
          <w:p>
            <w:pPr>
              <w:pStyle w:val="Normal"/>
              <w:jc w:val="both"/>
              <w:rPr/>
            </w:pPr>
            <w:r>
              <w:rPr/>
              <w:t>Ул. Парковая 3 микр. блок 6 секция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03-АА 057795 от 16.1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, назначение нежило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 г. Северобайкальск</w:t>
            </w:r>
          </w:p>
          <w:p>
            <w:pPr>
              <w:pStyle w:val="Normal"/>
              <w:jc w:val="both"/>
              <w:rPr/>
            </w:pPr>
            <w:r>
              <w:rPr/>
              <w:t>Ул. Парковая 3 микр. блок 6 секция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03-АА 057793 от 06.1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енное зд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Бурятия г.Северобайкальск </w:t>
            </w:r>
          </w:p>
          <w:p>
            <w:pPr>
              <w:pStyle w:val="Normal"/>
              <w:jc w:val="both"/>
              <w:rPr/>
            </w:pPr>
            <w:r>
              <w:rPr/>
              <w:t>ул Рабочая 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езидиума Верховного Совета РБ №1067-ХII от 16.12.92г.</w:t>
            </w:r>
          </w:p>
          <w:p>
            <w:pPr>
              <w:pStyle w:val="Normal"/>
              <w:jc w:val="both"/>
              <w:rPr/>
            </w:pPr>
            <w:r>
              <w:rPr/>
              <w:t>Свидетельство 03-АА 0063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.упр-ие, арен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 /н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Бурятия г.Северобайкальск </w:t>
            </w:r>
          </w:p>
          <w:p>
            <w:pPr>
              <w:pStyle w:val="Normal"/>
              <w:jc w:val="both"/>
              <w:rPr/>
            </w:pPr>
            <w:r>
              <w:rPr/>
              <w:t>пр. Ленинградский 6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03-АА 503761 от 06.07.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12/22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клад ГСМ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Бурятия г.Северобайкальск </w:t>
            </w:r>
          </w:p>
          <w:p>
            <w:pPr>
              <w:pStyle w:val="Normal"/>
              <w:jc w:val="both"/>
              <w:rPr/>
            </w:pPr>
            <w:r>
              <w:rPr/>
              <w:t>ул. Полиграфистов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03-АА 547558 от 15.04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 г.Северобайкальск ул. Полиграфистов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03-АА547555 от 15.04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 г.Северобайкальск ул. Полиграфистов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03-АА547557 от 15.04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.управл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 г.Северобайкальск ул. Полиграфистов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03-АА547556 от 15.04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.управл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 нежило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 г.Северобайкальск пр.ленинградский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03-АА 011582 от 06.08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0/0403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 (подвал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 г.Северобайкальк пер. Пролетарский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03-АА 086250 от 11.04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3 от 25.0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 (подвал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 г.Северобайкальк пер. Пролетарский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03-АА 086249 от 11.04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3 от 25.0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 (подвал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 г.Северобайкальк пер. Пролетарский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03-АА 086252 от 11.04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3 от 25.0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 (подвал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 г.Северобайкальк пер. Пролетарский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03-АА 086251 от 11.04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3 от 25.0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 упр. ХИ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  (1 этаж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 г.Северобайкальк пер. Пролетарский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03-АА 086248 от 11.04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3 от 25.0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.</w:t>
            </w:r>
          </w:p>
          <w:p>
            <w:pPr>
              <w:pStyle w:val="Normal"/>
              <w:jc w:val="center"/>
              <w:rPr/>
            </w:pPr>
            <w:r>
              <w:rPr/>
              <w:t>упр. ХИ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jc w:val="center"/>
              <w:rPr/>
            </w:pPr>
            <w:r>
              <w:rPr/>
              <w:t>(1 этаж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 г.Северобайкальк пер. Пролетарский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03-АА 041996 от 22.12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3 от 06.0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.упр. Бая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jc w:val="center"/>
              <w:rPr/>
            </w:pPr>
            <w:r>
              <w:rPr/>
              <w:t>(1 этаж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 г.Северобайкальк пер. Пролетарский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03-АА 041997 от 22.12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3 от 06.0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.упр. Эар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 (подвал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 г.Северобайкальк пер. Пролетарский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03-АА  041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3/17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 г.Северобайкальск ул. Портовая 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еверобайкальского городского суда от 10.11.2011</w:t>
            </w:r>
          </w:p>
          <w:p>
            <w:pPr>
              <w:pStyle w:val="Normal"/>
              <w:jc w:val="both"/>
              <w:rPr/>
            </w:pPr>
            <w:r>
              <w:rPr/>
              <w:t>Свидетельство 03-АА 083024 от 14.02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2 от 30.07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3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 (корпус №3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 г. Северобайкальск ул. Даванская 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Правительства РБ № 354р от 15.06.2012 Свидетельство  03-АА 209041 от 22.10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помещение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 г. Северобайкальск пр. Ленинградский 6/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еверобайкальского городского суда от 22.08.2012 свидетельство 03-АА 208509 от 16.10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3 от 05.03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 ГОВ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Бурятия г. Северобайкальск </w:t>
            </w:r>
          </w:p>
          <w:p>
            <w:pPr>
              <w:pStyle w:val="Normal"/>
              <w:jc w:val="both"/>
              <w:rPr/>
            </w:pPr>
            <w:r>
              <w:rPr/>
              <w:t>Ул. Студенческая д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дарения (пожертвования) от 03.02.2014г.</w:t>
            </w:r>
          </w:p>
          <w:p>
            <w:pPr>
              <w:pStyle w:val="Normal"/>
              <w:jc w:val="both"/>
              <w:rPr/>
            </w:pPr>
            <w:r>
              <w:rPr/>
              <w:t>Свидетельство 03-АА 474744 от 09.04.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еративное управление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орный резервуар №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Бурятия г. Северобайкальск </w:t>
            </w:r>
          </w:p>
          <w:p>
            <w:pPr>
              <w:pStyle w:val="Normal"/>
              <w:jc w:val="both"/>
              <w:rPr/>
            </w:pPr>
            <w:r>
              <w:rPr/>
              <w:t>Ул. Промышленная 17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пожертвования от ОАО РЖД № ВСДТВ-10-09/1405 от 25.06.2014г.</w:t>
            </w:r>
          </w:p>
          <w:p>
            <w:pPr>
              <w:pStyle w:val="Normal"/>
              <w:jc w:val="both"/>
              <w:rPr/>
            </w:pPr>
            <w:r>
              <w:rPr/>
              <w:t>Свидетельство 03-АА 506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.вед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орный резервуар №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Бурятия г. Северобайкальск </w:t>
            </w:r>
          </w:p>
          <w:p>
            <w:pPr>
              <w:pStyle w:val="Normal"/>
              <w:jc w:val="both"/>
              <w:rPr/>
            </w:pPr>
            <w:r>
              <w:rPr/>
              <w:t>Ул. Промышленная 17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пожертвования от ОАО РЖД № ВСДТВ-10-09/1405 от 25.06.2014г.</w:t>
            </w:r>
          </w:p>
          <w:p>
            <w:pPr>
              <w:pStyle w:val="Normal"/>
              <w:jc w:val="both"/>
              <w:rPr/>
            </w:pPr>
            <w:r>
              <w:rPr/>
              <w:t>Свидетельство 03-АА 506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.вед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станции обработки вод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Бурятия г. Северобайкальск </w:t>
            </w:r>
          </w:p>
          <w:p>
            <w:pPr>
              <w:pStyle w:val="Normal"/>
              <w:jc w:val="both"/>
              <w:rPr/>
            </w:pPr>
            <w:r>
              <w:rPr/>
              <w:t>Ул. Набережная 1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пожертвования от ОАО РЖД № ВСДТВ-10-09/1405 от 25.06.2014г.</w:t>
            </w:r>
          </w:p>
          <w:p>
            <w:pPr>
              <w:pStyle w:val="Normal"/>
              <w:jc w:val="both"/>
              <w:rPr/>
            </w:pPr>
            <w:r>
              <w:rPr/>
              <w:t>Свидетельство 03-АА 506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.вед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зианская скважина №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Бурятия г. Северобайкальск </w:t>
            </w:r>
          </w:p>
          <w:p>
            <w:pPr>
              <w:pStyle w:val="Normal"/>
              <w:jc w:val="both"/>
              <w:rPr/>
            </w:pPr>
            <w:r>
              <w:rPr/>
              <w:t>Ул. Набережная 1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пожертвования от ОАО РЖД № ВСДТВ-10-09/1405 от 25.06.2014г.</w:t>
            </w:r>
          </w:p>
          <w:p>
            <w:pPr>
              <w:pStyle w:val="Normal"/>
              <w:jc w:val="both"/>
              <w:rPr/>
            </w:pPr>
            <w:r>
              <w:rPr/>
              <w:t>Свидетельство 03-АА 506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.вед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зианская скважина №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Бурятия г. Северобайкальск </w:t>
            </w:r>
          </w:p>
          <w:p>
            <w:pPr>
              <w:pStyle w:val="Normal"/>
              <w:jc w:val="both"/>
              <w:rPr/>
            </w:pPr>
            <w:r>
              <w:rPr/>
              <w:t>Ул. Набережная 1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пожертвования от ОАО РЖД № ВСДТВ-10-09/1405 от 25.06.2014г.</w:t>
            </w:r>
          </w:p>
          <w:p>
            <w:pPr>
              <w:pStyle w:val="Normal"/>
              <w:jc w:val="both"/>
              <w:rPr/>
            </w:pPr>
            <w:r>
              <w:rPr/>
              <w:t>Свидетельство 03-АА 506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.вед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зианская скважина №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Бурятия г. Северобайкальск </w:t>
            </w:r>
          </w:p>
          <w:p>
            <w:pPr>
              <w:pStyle w:val="Normal"/>
              <w:jc w:val="both"/>
              <w:rPr/>
            </w:pPr>
            <w:r>
              <w:rPr/>
              <w:t>Ул. Набережная 1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пожертвования от ОАО РЖД № ВСДТВ-10-09/1405 от 25.06.2014г.</w:t>
            </w:r>
          </w:p>
          <w:p>
            <w:pPr>
              <w:pStyle w:val="Normal"/>
              <w:jc w:val="both"/>
              <w:rPr/>
            </w:pPr>
            <w:r>
              <w:rPr/>
              <w:t>Свидетельство 03-АА 506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.вед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ированная территория водозабор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Бурятия г. Северобайкальск </w:t>
            </w:r>
          </w:p>
          <w:p>
            <w:pPr>
              <w:pStyle w:val="Normal"/>
              <w:jc w:val="both"/>
              <w:rPr/>
            </w:pPr>
            <w:r>
              <w:rPr/>
              <w:t>Ул. Набережная 1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пожертвования от ОАО РЖД № ВСДТВ-10-09/1405 от 25.06.2014г.</w:t>
            </w:r>
          </w:p>
          <w:p>
            <w:pPr>
              <w:pStyle w:val="Normal"/>
              <w:jc w:val="both"/>
              <w:rPr/>
            </w:pPr>
            <w:r>
              <w:rPr/>
              <w:t>Свидетельство 03-АА 506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.вед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(коммунальное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 г. Северобайкальск  ул. Космонавтов,</w:t>
            </w:r>
          </w:p>
          <w:p>
            <w:pPr>
              <w:pStyle w:val="Normal"/>
              <w:jc w:val="both"/>
              <w:rPr/>
            </w:pPr>
            <w:r>
              <w:rPr/>
              <w:t>пр. Ленинградский, Полиграфистов, Студенческая, Промышленная от т.к.148 до центральной котель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пожертвования от ОАО РЖД № ВСДТВ-10-09/1405 от 25.06.2014г.</w:t>
            </w:r>
          </w:p>
          <w:p>
            <w:pPr>
              <w:pStyle w:val="Normal"/>
              <w:jc w:val="both"/>
              <w:rPr/>
            </w:pPr>
            <w:r>
              <w:rPr/>
              <w:t>Свидетельство 03-АА 506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62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.вед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водоснабжения от котельной до базы г.Северобайкальс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Бурятия г. Северобайкальск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от тепловой камеры 9 до тепловой камеры 2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пожертвования от ОАО РЖД № ВСДТВ-10-09/1405 от 25.06.2014г.</w:t>
            </w:r>
          </w:p>
          <w:p>
            <w:pPr>
              <w:pStyle w:val="Normal"/>
              <w:jc w:val="both"/>
              <w:rPr/>
            </w:pPr>
            <w:r>
              <w:rPr/>
              <w:t>Свидетельство 03-АА 506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.вед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водопровода до грузового двор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Бурят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 Северобайкальск  </w:t>
            </w:r>
          </w:p>
          <w:p>
            <w:pPr>
              <w:pStyle w:val="Normal"/>
              <w:jc w:val="both"/>
              <w:rPr/>
            </w:pPr>
            <w:r>
              <w:rPr/>
              <w:t>ул. Портовая т.к.№328 до №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пожертвования от ОАО РЖД № ВСДТВ-10-09/1405 от 25.06.2014г.</w:t>
            </w:r>
          </w:p>
          <w:p>
            <w:pPr>
              <w:pStyle w:val="Normal"/>
              <w:jc w:val="both"/>
              <w:rPr/>
            </w:pPr>
            <w:r>
              <w:rPr/>
              <w:t>Свидетельство 03-АА 506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.вед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ые  сети бактерицидных установо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Бурят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 Северобайкальск  </w:t>
            </w:r>
          </w:p>
          <w:p>
            <w:pPr>
              <w:pStyle w:val="Normal"/>
              <w:jc w:val="both"/>
              <w:rPr/>
            </w:pPr>
            <w:r>
              <w:rPr/>
              <w:t>(от тепловой камеры 1 до тепловой камеры 4, от тепловой камеры 5 до тепловой камеры 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пожертвования от ОАО РЖД № ВСДТВ-10-09/1405 от 25.06.2014г.</w:t>
            </w:r>
          </w:p>
          <w:p>
            <w:pPr>
              <w:pStyle w:val="Normal"/>
              <w:jc w:val="both"/>
              <w:rPr/>
            </w:pPr>
            <w:r>
              <w:rPr/>
              <w:t>Свидетельство 03-АА 506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.вед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водоснабжения к 60-ти квартирному жилому дом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Бурят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 Северобайкальск  </w:t>
            </w:r>
          </w:p>
          <w:p>
            <w:pPr>
              <w:pStyle w:val="Normal"/>
              <w:jc w:val="both"/>
              <w:rPr/>
            </w:pPr>
            <w:r>
              <w:rPr/>
              <w:t>(от тепловой камеры 600 до тепловой камеры 60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пожертвования от ОАО РЖД № ВСДТВ-10-09/1405 от 25.06.2014г.</w:t>
            </w:r>
          </w:p>
          <w:p>
            <w:pPr>
              <w:pStyle w:val="Normal"/>
              <w:jc w:val="both"/>
              <w:rPr/>
            </w:pPr>
            <w:r>
              <w:rPr/>
              <w:t>Свидетельство 03-АА 506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.вед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холодного водоснабж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Бурят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 Северобайкальск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-й микрорайон</w:t>
            </w:r>
          </w:p>
          <w:p>
            <w:pPr>
              <w:pStyle w:val="Normal"/>
              <w:jc w:val="both"/>
              <w:rPr/>
            </w:pPr>
            <w:r>
              <w:rPr/>
              <w:t>(от тепловой камеры 500 до тепловой камеры 506, от тепловой камеры 520 до тепловой камеры 52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пожертвования от ОАО РЖД № ВСДТВ-10-09/1405 от 25.06.2014г.</w:t>
            </w:r>
          </w:p>
          <w:p>
            <w:pPr>
              <w:pStyle w:val="Normal"/>
              <w:jc w:val="both"/>
              <w:rPr/>
            </w:pPr>
            <w:r>
              <w:rPr/>
              <w:t>Свидетельство 03-АА 506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.вед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водоснаб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Бурят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 Северобайкальск  </w:t>
            </w:r>
          </w:p>
          <w:p>
            <w:pPr>
              <w:pStyle w:val="Normal"/>
              <w:jc w:val="both"/>
              <w:rPr/>
            </w:pPr>
            <w:r>
              <w:rPr/>
              <w:t>ул. Морская (от тепловой камеры 50 до жилого дома №1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пожертвования от ОАО РЖД № ВСДТВ-10-09/1405 от 25.06.2014г.</w:t>
            </w:r>
          </w:p>
          <w:p>
            <w:pPr>
              <w:pStyle w:val="Normal"/>
              <w:jc w:val="both"/>
              <w:rPr/>
            </w:pPr>
            <w:r>
              <w:rPr/>
              <w:t>Свидетельство 03-АА 506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.вед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водоснаб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Бурят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 Северобайкальск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Ольхонская  </w:t>
            </w:r>
          </w:p>
          <w:p>
            <w:pPr>
              <w:pStyle w:val="Normal"/>
              <w:jc w:val="both"/>
              <w:rPr/>
            </w:pPr>
            <w:r>
              <w:rPr/>
              <w:t>(от канализационно-насосной станции №3 до очистных сооруж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пожертвования от ОАО РЖД № ВСДТВ-10-09/1405 от 25.06.2014г.</w:t>
            </w:r>
          </w:p>
          <w:p>
            <w:pPr>
              <w:pStyle w:val="Normal"/>
              <w:jc w:val="both"/>
              <w:rPr/>
            </w:pPr>
            <w:r>
              <w:rPr/>
              <w:t>Свидетельство 03-АА 506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.вед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 общественного центра города Северобайкальс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Бурят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 Северобайкальск  </w:t>
            </w:r>
          </w:p>
          <w:p>
            <w:pPr>
              <w:pStyle w:val="Normal"/>
              <w:jc w:val="both"/>
              <w:rPr/>
            </w:pPr>
            <w:r>
              <w:rPr/>
              <w:t>пр. Ленинградский, дом № 10, от ТК-47 до дома культуры «Железнодорож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пожертвования от ОАО РЖД № ВСДТВ-10-09/1405 от 25.06.2014г.</w:t>
            </w:r>
          </w:p>
          <w:p>
            <w:pPr>
              <w:pStyle w:val="Normal"/>
              <w:jc w:val="both"/>
              <w:rPr/>
            </w:pPr>
            <w:r>
              <w:rPr/>
              <w:t>Свидетельство 03-АА 506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.вед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ые сети к профилактор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Бурят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 Северобайкальс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. 60 лет СССР дом №21А (от тепловой камеры 271 до профилактория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пожертвования от ОАО РЖД № ВСДТВ-10-09/1405 от 25.06.2014г.</w:t>
            </w:r>
          </w:p>
          <w:p>
            <w:pPr>
              <w:pStyle w:val="Normal"/>
              <w:jc w:val="both"/>
              <w:rPr/>
            </w:pPr>
            <w:r>
              <w:rPr/>
              <w:t>Свидетельство 03-АА 506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.вед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бактерицидных установо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Бурят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 Северобайкальск  </w:t>
            </w:r>
          </w:p>
          <w:p>
            <w:pPr>
              <w:pStyle w:val="Normal"/>
              <w:jc w:val="both"/>
              <w:rPr/>
            </w:pPr>
            <w:r>
              <w:rPr/>
              <w:t>ул. Мира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пожертвования от ОАО РЖД № ВСДТВ-10-09/1405 от 25.06.2014г.</w:t>
            </w:r>
          </w:p>
          <w:p>
            <w:pPr>
              <w:pStyle w:val="Normal"/>
              <w:jc w:val="both"/>
              <w:rPr/>
            </w:pPr>
            <w:r>
              <w:rPr/>
              <w:t>Свидетельство 03-АА 506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.вед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 от водозабора до камеры № 4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Бурят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 Северобайкальск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пожертвования от ОАО РЖД № ВСДТВ-10-09/1405 от 25.06.2014г.</w:t>
            </w:r>
          </w:p>
          <w:p>
            <w:pPr>
              <w:pStyle w:val="Normal"/>
              <w:rPr/>
            </w:pPr>
            <w:r>
              <w:rPr/>
              <w:t>Свидетельство 03-АА 506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.вед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ТП № 3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Бурятия </w:t>
            </w:r>
          </w:p>
          <w:p>
            <w:pPr>
              <w:pStyle w:val="Normal"/>
              <w:jc w:val="both"/>
              <w:rPr/>
            </w:pPr>
            <w:r>
              <w:rPr/>
              <w:t>г. Северобайкальс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оветская д.51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пожертвования от ОАО РЖД от 08.09.2014г.</w:t>
            </w:r>
          </w:p>
          <w:p>
            <w:pPr>
              <w:pStyle w:val="Normal"/>
              <w:jc w:val="both"/>
              <w:rPr/>
            </w:pPr>
            <w:r>
              <w:rPr/>
              <w:t>Свидетельство 03-АА 5427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ТП №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Бурят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 Северобайкальск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пожертвования от ОАО РЖД от 08.09.2014г.</w:t>
            </w:r>
          </w:p>
          <w:p>
            <w:pPr>
              <w:pStyle w:val="Normal"/>
              <w:jc w:val="both"/>
              <w:rPr/>
            </w:pPr>
            <w:r>
              <w:rPr/>
              <w:t>Свидетельство 03-АА 542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шная и кабельная линия 10 КВ фидеров № 16, № 23 электроснабжение центральной котельно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Бурятия, </w:t>
            </w:r>
          </w:p>
          <w:p>
            <w:pPr>
              <w:pStyle w:val="Normal"/>
              <w:jc w:val="both"/>
              <w:rPr/>
            </w:pPr>
            <w:r>
              <w:rPr/>
              <w:t>г. Северобайкальс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пожертвования от ОАО РЖД от 08.09.2014г.</w:t>
            </w:r>
          </w:p>
          <w:p>
            <w:pPr>
              <w:pStyle w:val="Normal"/>
              <w:jc w:val="both"/>
              <w:rPr/>
            </w:pPr>
            <w:r>
              <w:rPr/>
              <w:t>Свидетельство 03-АА 5427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, (воздушные и кабельные линии 10 кВ Ф7, 17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Бурятия, </w:t>
            </w:r>
          </w:p>
          <w:p>
            <w:pPr>
              <w:pStyle w:val="Normal"/>
              <w:jc w:val="both"/>
              <w:rPr/>
            </w:pPr>
            <w:r>
              <w:rPr/>
              <w:t>г. Северобайкальс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пожертвования от ОАО РЖД от 08.09.2014г.</w:t>
            </w:r>
          </w:p>
          <w:p>
            <w:pPr>
              <w:pStyle w:val="Normal"/>
              <w:jc w:val="both"/>
              <w:rPr/>
            </w:pPr>
            <w:r>
              <w:rPr/>
              <w:t>Свидетельство 03-АА 5427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котельн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Бурятия, </w:t>
            </w:r>
          </w:p>
          <w:p>
            <w:pPr>
              <w:pStyle w:val="Normal"/>
              <w:jc w:val="both"/>
              <w:rPr/>
            </w:pPr>
            <w:r>
              <w:rPr/>
              <w:t>г. Северобайкальс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л. Промышленная д.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пожертвования от ОАО РЖД № ВС ДТВ-10-09/1419 от 28.08.2014г.</w:t>
            </w:r>
          </w:p>
          <w:p>
            <w:pPr>
              <w:pStyle w:val="Normal"/>
              <w:jc w:val="both"/>
              <w:rPr/>
            </w:pPr>
            <w:r>
              <w:rPr/>
              <w:t>Свидетельство 03-АА 5190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мастерски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Бурятия, </w:t>
            </w:r>
          </w:p>
          <w:p>
            <w:pPr>
              <w:pStyle w:val="Normal"/>
              <w:jc w:val="both"/>
              <w:rPr/>
            </w:pPr>
            <w:r>
              <w:rPr/>
              <w:t>г. Северобайкальс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л. Промышленная д.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пожертвования от ОАО РЖД № ВС ДТВ-10-09/1419 от 28.08.2014г.</w:t>
            </w:r>
          </w:p>
          <w:p>
            <w:pPr>
              <w:pStyle w:val="Normal"/>
              <w:jc w:val="both"/>
              <w:rPr/>
            </w:pPr>
            <w:r>
              <w:rPr/>
              <w:t>Свидетельство 03-АА 5190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ТП №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Бурятия, г.Северобайкальск, </w:t>
            </w:r>
          </w:p>
          <w:p>
            <w:pPr>
              <w:pStyle w:val="Normal"/>
              <w:jc w:val="both"/>
              <w:rPr/>
            </w:pPr>
            <w:r>
              <w:rPr/>
              <w:t>ул. Парковая №7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пожертвования от ОАО РЖД № ВС ДТВ-10-09/1419 от 28.08.2014г.</w:t>
            </w:r>
          </w:p>
          <w:p>
            <w:pPr>
              <w:pStyle w:val="Normal"/>
              <w:rPr/>
            </w:pPr>
            <w:r>
              <w:rPr/>
              <w:t>Свидетельство 03-АА 519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ТП №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Бурятия, г.Северобайкальск, </w:t>
            </w:r>
          </w:p>
          <w:p>
            <w:pPr>
              <w:pStyle w:val="Normal"/>
              <w:jc w:val="both"/>
              <w:rPr/>
            </w:pPr>
            <w:r>
              <w:rPr/>
              <w:t>пр. 60 лет СССР № 32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пожертвования от ОАО РЖД № ВС ДТВ-10-09/1419 от 28.08.2014г.</w:t>
            </w:r>
          </w:p>
          <w:p>
            <w:pPr>
              <w:pStyle w:val="Normal"/>
              <w:jc w:val="both"/>
              <w:rPr/>
            </w:pPr>
            <w:r>
              <w:rPr/>
              <w:t>Свидетельство 03-АА 519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дание ЦТП №3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, г.Северобайкальск, пр. Ленинградский д. 6Б/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пожертвования от ОАО РЖД № ВС ДТВ-10-09/1419 от 28.08.2014г.</w:t>
            </w:r>
          </w:p>
          <w:p>
            <w:pPr>
              <w:pStyle w:val="Normal"/>
              <w:jc w:val="both"/>
              <w:rPr/>
            </w:pPr>
            <w:r>
              <w:rPr/>
              <w:t>Свидетельство 03-АА 5190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5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ТП №4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, г.Северобайкальск, пр. 60 лет СССР д. 10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пожертвования от ОАО РЖД № ВС ДТВ-10-09/1419 от 28.08.2014г.</w:t>
            </w:r>
          </w:p>
          <w:p>
            <w:pPr>
              <w:pStyle w:val="Normal"/>
              <w:jc w:val="both"/>
              <w:rPr/>
            </w:pPr>
            <w:r>
              <w:rPr/>
              <w:t>Свидетельство 03-АА 5190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ЦТП №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, г.Северобайкальск, ул. Ольхонская д.3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пожертвования от ОАО РЖД № ВС ДТВ-10-09/1419 от 28.08.2014г.</w:t>
            </w:r>
          </w:p>
          <w:p>
            <w:pPr>
              <w:pStyle w:val="Normal"/>
              <w:rPr/>
            </w:pPr>
            <w:r>
              <w:rPr/>
              <w:t>Свидетельство 03-АА 519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дание ЦТП №5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Бурятия, г.Северобайкальск, </w:t>
            </w:r>
          </w:p>
          <w:p>
            <w:pPr>
              <w:pStyle w:val="Normal"/>
              <w:jc w:val="both"/>
              <w:rPr/>
            </w:pPr>
            <w:r>
              <w:rPr/>
              <w:t>ул. Ольхонская д.31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пожертвования от ОАО РЖД № ВС ДТВ-10-09/1419 от 28.08.2014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идетельство </w:t>
            </w:r>
          </w:p>
          <w:p>
            <w:pPr>
              <w:pStyle w:val="Normal"/>
              <w:jc w:val="both"/>
              <w:rPr/>
            </w:pPr>
            <w:r>
              <w:rPr/>
              <w:t>03-АА 5190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ТП №6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, г.Северобайкальск, ул. Полиграфистов д.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пожертвования от ОАО РЖД № ВС ДТВ-10-09/1419 от 28.08.2014г.</w:t>
            </w:r>
          </w:p>
          <w:p>
            <w:pPr>
              <w:pStyle w:val="Normal"/>
              <w:rPr/>
            </w:pPr>
            <w:r>
              <w:rPr/>
              <w:t xml:space="preserve">Свидетельство </w:t>
            </w:r>
          </w:p>
          <w:p>
            <w:pPr>
              <w:pStyle w:val="Normal"/>
              <w:rPr/>
            </w:pPr>
            <w:r>
              <w:rPr/>
              <w:t>03-АА 5190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ка обогрева рабочи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, г.Северобайкальск, ул. Промышленная д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пожертвования от ОАО РЖД № ВС ДТВ-10-09/1419 от 28.08.2014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идетельство </w:t>
            </w:r>
          </w:p>
          <w:p>
            <w:pPr>
              <w:pStyle w:val="Normal"/>
              <w:jc w:val="both"/>
              <w:rPr/>
            </w:pPr>
            <w:r>
              <w:rPr/>
              <w:t>03-АА 519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1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лакозолоотва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, Северо-Байкальский район, км 2+900 автодороги «Северобайкальск-Даб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пожертвования от ОАО РЖД № ВС ДТВ-10-09/1419 от 28.08.2014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идетельство </w:t>
            </w:r>
          </w:p>
          <w:p>
            <w:pPr>
              <w:pStyle w:val="Normal"/>
              <w:jc w:val="both"/>
              <w:rPr/>
            </w:pPr>
            <w:r>
              <w:rPr/>
              <w:t>03-АА 519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274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елезнодорожный тупик разгрузки угл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, г.Северобайкальск, ул. Промышленная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пожертвования от ОАО РЖД № ВС ДТВ-10-09/1419 от 28.08.2014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идетельство </w:t>
            </w:r>
          </w:p>
          <w:p>
            <w:pPr>
              <w:pStyle w:val="Normal"/>
              <w:jc w:val="both"/>
              <w:rPr/>
            </w:pPr>
            <w:r>
              <w:rPr/>
              <w:t>03-АА 519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204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пловые сети на очистных сооружениях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, г.Северобайкальск, ул. Советская д.51 (от тепловой камеры 33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пожертвования от ОАО РЖД № ВС ДТВ-10-09/1419 от 28.08.2014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идетельство </w:t>
            </w:r>
          </w:p>
          <w:p>
            <w:pPr>
              <w:pStyle w:val="Normal"/>
              <w:jc w:val="both"/>
              <w:rPr/>
            </w:pPr>
            <w:r>
              <w:rPr/>
              <w:t>03-АА 519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1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пловые сети центральной котельной, грузового двора,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, г.Северобайкальск, (от тепловой камеры 200 до тепловой камеры 53 и тепловой камеры 5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пожертвования от ОАО РЖД № ВС ДТВ-10-09/1419 от 28.08.2014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идетельство </w:t>
            </w:r>
          </w:p>
          <w:p>
            <w:pPr>
              <w:pStyle w:val="Normal"/>
              <w:jc w:val="both"/>
              <w:rPr/>
            </w:pPr>
            <w:r>
              <w:rPr/>
              <w:t>03-АА 5190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пловые сети от грузового двора до очистных сооружен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, г.Северобайкальск, (от тепловой камеры 329 до тепловой камеры 33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пожертвования от ОАО РЖД № ВС ДТВ-10-09/1419 от 28.08.2014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идетельство </w:t>
            </w:r>
          </w:p>
          <w:p>
            <w:pPr>
              <w:pStyle w:val="Normal"/>
              <w:jc w:val="both"/>
              <w:rPr/>
            </w:pPr>
            <w:r>
              <w:rPr/>
              <w:t>03-АА 5190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вые сети к жилым домам по ул. Промышленная 11, 13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ятия, г.Северобайкальск, ул. Промышленная   (от тепловой камеры 50 до тепловой камеры 5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пожертвования от ОАО РЖД № ВС ДТВ-10-09/1419 от 28.08.2014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идетельство </w:t>
            </w:r>
          </w:p>
          <w:p>
            <w:pPr>
              <w:pStyle w:val="Normal"/>
              <w:jc w:val="both"/>
              <w:rPr/>
            </w:pPr>
            <w:r>
              <w:rPr/>
              <w:t>03-АА 519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вые сети, сети холодного водоснабжения (как сети теплового спутник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, г.Северобайкаль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пожертвования от ОАО РЖД № ВС ДТВ-10-09/1419 от 28.08.2014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идетельство </w:t>
            </w:r>
          </w:p>
          <w:p>
            <w:pPr>
              <w:pStyle w:val="Normal"/>
              <w:jc w:val="both"/>
              <w:rPr/>
            </w:pPr>
            <w:r>
              <w:rPr/>
              <w:t>03-АА 519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0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ети теплоснабж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, г.Северобайкальск, ул. Громова – ул. Советская, ул. Энтузиастов, пер. Родниковый ( от тепловой камеры 16 до тепловой камеры 17, от тепловой камеры 18 до тепловой камеры 19, от тепловой камеры 20 до тепловой камеры 2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пожертвования от ОАО РЖД № ВС ДТВ-10-09/1419 от 28.08.2014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идетельство </w:t>
            </w:r>
          </w:p>
          <w:p>
            <w:pPr>
              <w:pStyle w:val="Normal"/>
              <w:jc w:val="both"/>
              <w:rPr/>
            </w:pPr>
            <w:r>
              <w:rPr/>
              <w:t>03-АА 519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и теплоснабж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, г.Северобайкальск, ул. Морская (от тепловой камеры 50 до жилого дома №1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пожертвования от ОАО РЖД № ВС ДТВ-10-09/1419 от 28.08.2014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идетельство </w:t>
            </w:r>
          </w:p>
          <w:p>
            <w:pPr>
              <w:pStyle w:val="Normal"/>
              <w:jc w:val="both"/>
              <w:rPr/>
            </w:pPr>
            <w:r>
              <w:rPr/>
              <w:t>03-АА 519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и теплоснабж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, г.Северобайкальск, ул. Морская (от тепловой камеры 50 до тепловой камеры 5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пожертвования от ОАО РЖД № ВС ДТВ-10-09/1419 от 28.08.2014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идетельство </w:t>
            </w:r>
          </w:p>
          <w:p>
            <w:pPr>
              <w:pStyle w:val="Normal"/>
              <w:jc w:val="both"/>
              <w:rPr/>
            </w:pPr>
            <w:r>
              <w:rPr/>
              <w:t>03-АА 519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женерные се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, г.Северобайкальск,  от тепловой камеры 500 до тепловой камеры 50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пожертвования от ОАО РЖД № ВС ДТВ-10-09/1419 от 28.08.2014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идетельство </w:t>
            </w:r>
          </w:p>
          <w:p>
            <w:pPr>
              <w:pStyle w:val="Normal"/>
              <w:jc w:val="both"/>
              <w:rPr/>
            </w:pPr>
            <w:r>
              <w:rPr/>
              <w:t>03-АА 519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женерные се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, г.Северобайкальск,  ул. Ольхонская , пер. Уральский, ул. Громова, ул. Советская, ул. Энтузиастов, ул. Сибирская, проезд Нептунский (от ЦТП-5 до тепловых камер 9,15; от тепловой камеры 1 до тепловой камеры 14; от тепловой камеры 2 до тепловой камеры 13; от тепловой камеры 12 до тепловой камеры 7; от тепловой камеры 11 до тепловой камеры 8; от тепловой камеры 15 до тепловой камеры 15/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пожертвования от ОАО РЖД № ВС ДТВ-10-09/1419 от 28.08.2014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идетельство </w:t>
            </w:r>
          </w:p>
          <w:p>
            <w:pPr>
              <w:pStyle w:val="Normal"/>
              <w:jc w:val="both"/>
              <w:rPr/>
            </w:pPr>
            <w:r>
              <w:rPr/>
              <w:t>03-АА 519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иловой насосной стан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Бурятия, г. Северобайкальск, </w:t>
            </w:r>
          </w:p>
          <w:p>
            <w:pPr>
              <w:pStyle w:val="Normal"/>
              <w:jc w:val="both"/>
              <w:rPr/>
            </w:pPr>
            <w:r>
              <w:rPr/>
              <w:t>ул. Советская д.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говор пожертвования от ОАО РЖД  №ВС ДТВ–10-09/1410 </w:t>
            </w:r>
          </w:p>
          <w:p>
            <w:pPr>
              <w:pStyle w:val="Normal"/>
              <w:jc w:val="both"/>
              <w:rPr/>
            </w:pPr>
            <w:r>
              <w:rPr/>
              <w:t>от 15.08.2014г Свидетельст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3-АА 5189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.вед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блока доочист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, г. Северобайкальск, ул. Советская д.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говор пожертвования от ОАО РЖД  №ВС ДТВ–10-09/1410 </w:t>
            </w:r>
          </w:p>
          <w:p>
            <w:pPr>
              <w:pStyle w:val="Normal"/>
              <w:jc w:val="both"/>
              <w:rPr/>
            </w:pPr>
            <w:r>
              <w:rPr/>
              <w:t>от 15.08.2014г Свидетельст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3-АА 5189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3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.вед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хлораторн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, г. Северобайкальск, ул. Советская д.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говор пожертвования от ОАО РЖД  №ВС ДТВ–10-09/1410 </w:t>
            </w:r>
          </w:p>
          <w:p>
            <w:pPr>
              <w:pStyle w:val="Normal"/>
              <w:jc w:val="both"/>
              <w:rPr/>
            </w:pPr>
            <w:r>
              <w:rPr/>
              <w:t>от 15.08.2014г Свидетельст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3-АА 5189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.вед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дание головного блок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, г. Северобайкальск, ул. Советская д.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говор пожертвования от ОАО РЖД  №ВС ДТВ–10-09/1410 </w:t>
            </w:r>
          </w:p>
          <w:p>
            <w:pPr>
              <w:pStyle w:val="Normal"/>
              <w:jc w:val="both"/>
              <w:rPr/>
            </w:pPr>
            <w:r>
              <w:rPr/>
              <w:t>от 15.08.2014г Свидетельст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3-АА 518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.вед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дание сливной стан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, г. Северобайкальск, ул. Советская д.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говор пожертвования от ОАО РЖД  №ВС ДТВ–10-09/1410 </w:t>
            </w:r>
          </w:p>
          <w:p>
            <w:pPr>
              <w:pStyle w:val="Normal"/>
              <w:jc w:val="both"/>
              <w:rPr/>
            </w:pPr>
            <w:r>
              <w:rPr/>
              <w:t>от 15.08.2014г Свидетельст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3-АА 5189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.вед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производственного корпуса (слесарные мастерск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, г. Северобайкальск, ул. Советская д.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говор пожертвования от ОАО РЖД  №ВС ДТВ–10-09/1410 </w:t>
            </w:r>
          </w:p>
          <w:p>
            <w:pPr>
              <w:pStyle w:val="Normal"/>
              <w:jc w:val="both"/>
              <w:rPr/>
            </w:pPr>
            <w:r>
              <w:rPr/>
              <w:t>от 15.08.2014г Свидетельст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3-АА 5189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.вед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о-бытовое здани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, г. Северобайкальск, ул. Советская д.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говор пожертвования от ОАО РЖД  №ВС ДТВ–10-09/1410 </w:t>
            </w:r>
          </w:p>
          <w:p>
            <w:pPr>
              <w:pStyle w:val="Normal"/>
              <w:jc w:val="both"/>
              <w:rPr/>
            </w:pPr>
            <w:r>
              <w:rPr/>
              <w:t>от 15.08.2014г Свидетельст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3-АА 5189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.вед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дания блоков техемкостей №1, №2, №3, №4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, г. Северобайкальск, ул. Советская д.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говор пожертвования от ОАО РЖД  №ВС ДТВ–10-09/1410 </w:t>
            </w:r>
          </w:p>
          <w:p>
            <w:pPr>
              <w:pStyle w:val="Normal"/>
              <w:jc w:val="both"/>
              <w:rPr/>
            </w:pPr>
            <w:r>
              <w:rPr/>
              <w:t>от 15.08.2014г Свидетельст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3-АА 518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.вед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дание биосорберно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, г. Северобайкальск, ул. Советская д.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говор пожертвования от ОАО РЖД  №ВС ДТВ–10-09/1410 </w:t>
            </w:r>
          </w:p>
          <w:p>
            <w:pPr>
              <w:pStyle w:val="Normal"/>
              <w:jc w:val="both"/>
              <w:rPr/>
            </w:pPr>
            <w:r>
              <w:rPr/>
              <w:t>от 15.08.2014г Свидетельст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3-АА 518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.вед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дание канализационной насосной станции №1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, г. Северобайкальск, ул. Портовая д.3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говор пожертвования от ОАО РЖД  №ВС ДТВ–10-09/1410 </w:t>
            </w:r>
          </w:p>
          <w:p>
            <w:pPr>
              <w:pStyle w:val="Normal"/>
              <w:jc w:val="both"/>
              <w:rPr/>
            </w:pPr>
            <w:r>
              <w:rPr/>
              <w:t>от 15.08.2014г Свидетельст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3-АА 518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.вед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дание канализационной насосной станции №3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, г. Северобайкальск, ул. Ольхонская д.27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говор пожертвования от ОАО РЖД  №ВС ДТВ–10-09/1410 </w:t>
            </w:r>
          </w:p>
          <w:p>
            <w:pPr>
              <w:pStyle w:val="Normal"/>
              <w:jc w:val="both"/>
              <w:rPr/>
            </w:pPr>
            <w:r>
              <w:rPr/>
              <w:t>от 15.08.2014г Свидетельст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3-АА 518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.вед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дание канализационной насосной станции №4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, г. Северобайкальск, пр. 60 лет СССР д.23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говор пожертвования от ОАО РЖД  №ВС ДТВ–10-09/1410 </w:t>
            </w:r>
          </w:p>
          <w:p>
            <w:pPr>
              <w:pStyle w:val="Normal"/>
              <w:jc w:val="both"/>
              <w:rPr/>
            </w:pPr>
            <w:r>
              <w:rPr/>
              <w:t>от 15.08.2014г Свидетельст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3-АА 518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.вед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канализационной насосной стан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, г. Северобайкальск, ул. Мира д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говор пожертвования от ОАО РЖД  №ВС ДТВ–10-09/1410 </w:t>
            </w:r>
          </w:p>
          <w:p>
            <w:pPr>
              <w:pStyle w:val="Normal"/>
              <w:jc w:val="both"/>
              <w:rPr/>
            </w:pPr>
            <w:r>
              <w:rPr/>
              <w:t>от 15.08.2014г Свидетельст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3-АА 518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.вед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реднитель для сточных в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, г. Северобайкальск, ул. Советская д.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говор пожертвования от ОАО РЖД  №ВС ДТВ–10-09/1410 </w:t>
            </w:r>
          </w:p>
          <w:p>
            <w:pPr>
              <w:pStyle w:val="Normal"/>
              <w:jc w:val="both"/>
              <w:rPr/>
            </w:pPr>
            <w:r>
              <w:rPr/>
              <w:t>от 15.08.2014г Свидетельст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3-АА 5189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1 куб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.вед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здание озонаторной установки на очистных сооружениях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, г. Северобайкальск, ул. Советская д.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говор пожертвования от ОАО РЖД  №ВС ДТВ–10-09/1410 </w:t>
            </w:r>
          </w:p>
          <w:p>
            <w:pPr>
              <w:pStyle w:val="Normal"/>
              <w:jc w:val="both"/>
              <w:rPr/>
            </w:pPr>
            <w:r>
              <w:rPr/>
              <w:t>от 15.08.2014г Свидетельст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3-АА 518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.вед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орный коллектор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, г. Северобайкальск, от КНС-3 до КНС-4, К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говор пожертвования от ОАО РЖД  №ВС ДТВ–10-09/1410 </w:t>
            </w:r>
          </w:p>
          <w:p>
            <w:pPr>
              <w:pStyle w:val="Normal"/>
              <w:jc w:val="both"/>
              <w:rPr/>
            </w:pPr>
            <w:r>
              <w:rPr/>
              <w:t>от 15.08.2014г Свидетельст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3-АА 5189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.вед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руж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, г.Северобайкальск, пр. 60 лет СССР, Портовая, от т.к. 240 до КНС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говор пожертвования от ОАО РЖД  №ВС ДТВ–10-09/1410 </w:t>
            </w:r>
          </w:p>
          <w:p>
            <w:pPr>
              <w:pStyle w:val="Normal"/>
              <w:jc w:val="both"/>
              <w:rPr/>
            </w:pPr>
            <w:r>
              <w:rPr/>
              <w:t>от 15.08.2014г Свидетельст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3-АА 518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.вед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изводственная сеть канализации (котельная, ЭЧ-10, ДОП-5 до КНС-1)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Бурятия, г.Северобайкальск, </w:t>
            </w:r>
          </w:p>
          <w:p>
            <w:pPr>
              <w:pStyle w:val="Normal"/>
              <w:jc w:val="both"/>
              <w:rPr/>
            </w:pPr>
            <w:r>
              <w:rPr/>
              <w:t>ул. Портовая (грузовой дво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говор пожертвования от ОАО РЖД  №ВС ДТВ–10-09/1410 </w:t>
            </w:r>
          </w:p>
          <w:p>
            <w:pPr>
              <w:pStyle w:val="Normal"/>
              <w:jc w:val="both"/>
              <w:rPr/>
            </w:pPr>
            <w:r>
              <w:rPr/>
              <w:t>от 15.08.2014г Свидетельст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3-АА 518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37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.вед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течная канализация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Бурятия, г.Северобайкальск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от канализационного колодца 300 до канализационного колодца 321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от канализационного колодца 500 до канализационного колодца 522) </w:t>
            </w:r>
          </w:p>
          <w:p>
            <w:pPr>
              <w:pStyle w:val="Normal"/>
              <w:jc w:val="both"/>
              <w:rPr/>
            </w:pPr>
            <w:r>
              <w:rPr/>
              <w:t>(от канализационного колодца 600 до канализационного колодца 64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говор пожертвования от ОАО РЖД  №ВС ДТВ–10-09/1410 </w:t>
            </w:r>
          </w:p>
          <w:p>
            <w:pPr>
              <w:pStyle w:val="Normal"/>
              <w:jc w:val="both"/>
              <w:rPr/>
            </w:pPr>
            <w:r>
              <w:rPr/>
              <w:t>от 15.08.2014г Свидетельст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3-АА 518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.вед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ти канализа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, г.Северобайкальск, 5-й микрорайон (от канализационного колодца 700 до канализационного колодца 703) (от канализационного колодца 750 до канализационного колодца 774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говор пожертвования от ОАО РЖД  №ВС ДТВ–10-09/1410 </w:t>
            </w:r>
          </w:p>
          <w:p>
            <w:pPr>
              <w:pStyle w:val="Normal"/>
              <w:jc w:val="both"/>
              <w:rPr/>
            </w:pPr>
            <w:r>
              <w:rPr/>
              <w:t>от 15.08.2014г Свидетельст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3-АА 5189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.вед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ти канализации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Бурятия, г.Северобайкальск,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(от КК 150 до КК 213)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(от КК 60 до КК 74)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(от КК 50 до КК 55)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(от КК 249 до КК 252)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(от КК 56 до КК 104)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(от КК 141 до КК 214)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(от КК 105 до КК 140)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от КК 216 до КК 22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говор пожертвования от ОАО РЖД  №ВС ДТВ–10-09/1410 </w:t>
            </w:r>
          </w:p>
          <w:p>
            <w:pPr>
              <w:pStyle w:val="Normal"/>
              <w:jc w:val="both"/>
              <w:rPr/>
            </w:pPr>
            <w:r>
              <w:rPr/>
              <w:t>от 15.08.2014г Свидетельст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3-АА 518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.вед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ти канализа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Бурятия, г.Северобайкальск, </w:t>
            </w:r>
          </w:p>
          <w:p>
            <w:pPr>
              <w:pStyle w:val="Normal"/>
              <w:jc w:val="both"/>
              <w:rPr/>
            </w:pPr>
            <w:r>
              <w:rPr/>
              <w:t>(от КК 800 до КК 826) (от КК 900 до КК 922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говор пожертвования от ОАО РЖД  №ВС ДТВ–10-09/1410 </w:t>
            </w:r>
          </w:p>
          <w:p>
            <w:pPr>
              <w:pStyle w:val="Normal"/>
              <w:jc w:val="both"/>
              <w:rPr/>
            </w:pPr>
            <w:r>
              <w:rPr/>
              <w:t>от 15.08.2014г Свидетельст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3-АА 5189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.вед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и канализации от КНС №3 до к.к.2: от КНС №3 до к.к. 1, от компрессорной до КНС №3, от п. Железнодорожник до КНС №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, г.Северобайкаль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говор пожертвования от ОАО РЖД  №ВС ДТВ–10-09/1410 </w:t>
            </w:r>
          </w:p>
          <w:p>
            <w:pPr>
              <w:pStyle w:val="Normal"/>
              <w:jc w:val="both"/>
              <w:rPr/>
            </w:pPr>
            <w:r>
              <w:rPr/>
              <w:t>от 15.08.2014г Свидетельст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3-АА 51895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.вед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ти канализа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, г.Северобайкальск, ул. Морская (от жилого дома №12 до канализационного колодца 31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говор пожертвования от ОАО РЖД  №ВС ДТВ–10-09/1410 </w:t>
            </w:r>
          </w:p>
          <w:p>
            <w:pPr>
              <w:pStyle w:val="Normal"/>
              <w:jc w:val="both"/>
              <w:rPr/>
            </w:pPr>
            <w:r>
              <w:rPr/>
              <w:t>от 15.08.2014г Свидетельст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3-АА 51895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.вед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ти канализа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, г.Северобайкальск, ул. Мира д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говор пожертвования от ОАО РЖД  №ВС ДТВ–10-09/1410 </w:t>
            </w:r>
          </w:p>
          <w:p>
            <w:pPr>
              <w:pStyle w:val="Normal"/>
              <w:jc w:val="both"/>
              <w:rPr/>
            </w:pPr>
            <w:r>
              <w:rPr/>
              <w:t>от 15.08.2014г Свидетельст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3-АА 51894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.вед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здание (д/с «Брусничка»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Бурятия </w:t>
            </w:r>
          </w:p>
          <w:p>
            <w:pPr>
              <w:pStyle w:val="Normal"/>
              <w:jc w:val="both"/>
              <w:rPr/>
            </w:pPr>
            <w:r>
              <w:rPr/>
              <w:t>Г.Северобайкальск</w:t>
            </w:r>
          </w:p>
          <w:p>
            <w:pPr>
              <w:pStyle w:val="Normal"/>
              <w:jc w:val="both"/>
              <w:rPr/>
            </w:pPr>
            <w:r>
              <w:rPr/>
              <w:t>Пр. Пролетарский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о безвозмездной передаче имущества из государственной собственности РБ в собственность МО «город Северобайкальск» № 509 от 27.07.2015г.</w:t>
            </w:r>
          </w:p>
          <w:p>
            <w:pPr>
              <w:pStyle w:val="Normal"/>
              <w:jc w:val="both"/>
              <w:rPr/>
            </w:pPr>
            <w:r>
              <w:rPr/>
              <w:t>Свидетельство 03 АА № 726174 от 27.10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лв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 (станция обработки воды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Бурятия </w:t>
            </w:r>
          </w:p>
          <w:p>
            <w:pPr>
              <w:pStyle w:val="Normal"/>
              <w:jc w:val="both"/>
              <w:rPr/>
            </w:pPr>
            <w:r>
              <w:rPr/>
              <w:t>Г.Северобайкальск</w:t>
            </w:r>
          </w:p>
          <w:p>
            <w:pPr>
              <w:pStyle w:val="Normal"/>
              <w:jc w:val="both"/>
              <w:rPr/>
            </w:pPr>
            <w:r>
              <w:rPr/>
              <w:t>Ул. Набережная 1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езидиума Верховного Совета РБ №1067-ХII от 16.12.92г.</w:t>
            </w:r>
          </w:p>
          <w:p>
            <w:pPr>
              <w:pStyle w:val="Normal"/>
              <w:jc w:val="both"/>
              <w:rPr/>
            </w:pPr>
            <w:r>
              <w:rPr/>
              <w:t>Выписка из ЕГРП от 24.10.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еделительный пункт (путь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Бурятия </w:t>
            </w:r>
          </w:p>
          <w:p>
            <w:pPr>
              <w:pStyle w:val="Normal"/>
              <w:jc w:val="both"/>
              <w:rPr/>
            </w:pPr>
            <w:r>
              <w:rPr/>
              <w:t>Г.Северобайкальск</w:t>
            </w:r>
          </w:p>
          <w:p>
            <w:pPr>
              <w:pStyle w:val="Normal"/>
              <w:jc w:val="both"/>
              <w:rPr/>
            </w:pPr>
            <w:r>
              <w:rPr/>
              <w:t>Ул. Набережная 1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езидиума Верховного Совета РБ №1067-ХII от 16.12.92г.</w:t>
            </w:r>
          </w:p>
          <w:p>
            <w:pPr>
              <w:pStyle w:val="Normal"/>
              <w:jc w:val="both"/>
              <w:rPr/>
            </w:pPr>
            <w:r>
              <w:rPr/>
              <w:t>Выписка из ЕГРП от 25.10.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охраны (станция обработки воды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Бурятия </w:t>
            </w:r>
          </w:p>
          <w:p>
            <w:pPr>
              <w:pStyle w:val="Normal"/>
              <w:jc w:val="both"/>
              <w:rPr/>
            </w:pPr>
            <w:r>
              <w:rPr/>
              <w:t>Г.Северобайкальск</w:t>
            </w:r>
          </w:p>
          <w:p>
            <w:pPr>
              <w:pStyle w:val="Normal"/>
              <w:jc w:val="both"/>
              <w:rPr/>
            </w:pPr>
            <w:r>
              <w:rPr/>
              <w:t>Ул. Набережная 1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езидиума Верховного Совета РБ №1067-ХII от 16.12.92г.</w:t>
            </w:r>
          </w:p>
          <w:p>
            <w:pPr>
              <w:pStyle w:val="Normal"/>
              <w:jc w:val="both"/>
              <w:rPr/>
            </w:pPr>
            <w:r>
              <w:rPr/>
              <w:t>Выписка из ЕГРП от 25.10.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8</w:t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тезианская скважина №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Бурятия </w:t>
            </w:r>
          </w:p>
          <w:p>
            <w:pPr>
              <w:pStyle w:val="Normal"/>
              <w:jc w:val="both"/>
              <w:rPr/>
            </w:pPr>
            <w:r>
              <w:rPr/>
              <w:t>Г.Северобайкальск</w:t>
            </w:r>
          </w:p>
          <w:p>
            <w:pPr>
              <w:pStyle w:val="Normal"/>
              <w:jc w:val="both"/>
              <w:rPr/>
            </w:pPr>
            <w:r>
              <w:rPr/>
              <w:t>Ул. Набережная 1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езидиума Верховного Совета РБ №1067-ХII от 16.12.92г.</w:t>
            </w:r>
          </w:p>
          <w:p>
            <w:pPr>
              <w:pStyle w:val="Normal"/>
              <w:jc w:val="both"/>
              <w:rPr/>
            </w:pPr>
            <w:r>
              <w:rPr/>
              <w:t>Выписка из ЕГРП от 24.10.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тезианская скважина №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Бурятия </w:t>
            </w:r>
          </w:p>
          <w:p>
            <w:pPr>
              <w:pStyle w:val="Normal"/>
              <w:jc w:val="both"/>
              <w:rPr/>
            </w:pPr>
            <w:r>
              <w:rPr/>
              <w:t>Г.Северобайкальск</w:t>
            </w:r>
          </w:p>
          <w:p>
            <w:pPr>
              <w:pStyle w:val="Normal"/>
              <w:jc w:val="both"/>
              <w:rPr/>
            </w:pPr>
            <w:r>
              <w:rPr/>
              <w:t>Ул. Набережная 1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езидиума Верховного Совета РБ №1067-ХII от 16.12.92г.</w:t>
            </w:r>
          </w:p>
          <w:p>
            <w:pPr>
              <w:pStyle w:val="Normal"/>
              <w:jc w:val="both"/>
              <w:rPr/>
            </w:pPr>
            <w:r>
              <w:rPr/>
              <w:t>Выписка из ЕГРП от 24.10.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тезианская скважина №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Бурятия </w:t>
            </w:r>
          </w:p>
          <w:p>
            <w:pPr>
              <w:pStyle w:val="Normal"/>
              <w:jc w:val="both"/>
              <w:rPr/>
            </w:pPr>
            <w:r>
              <w:rPr/>
              <w:t>Г.Северобайкальск</w:t>
            </w:r>
          </w:p>
          <w:p>
            <w:pPr>
              <w:pStyle w:val="Normal"/>
              <w:jc w:val="both"/>
              <w:rPr/>
            </w:pPr>
            <w:r>
              <w:rPr/>
              <w:t>Ул. Набережная 1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езидиума Верховного Совета РБ №1067-ХII от 16.12.92г.</w:t>
            </w:r>
          </w:p>
          <w:p>
            <w:pPr>
              <w:pStyle w:val="Normal"/>
              <w:jc w:val="both"/>
              <w:rPr/>
            </w:pPr>
            <w:r>
              <w:rPr/>
              <w:t>Выписка из ЕГРП от 24.10.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тезианская скважина №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Бурятия </w:t>
            </w:r>
          </w:p>
          <w:p>
            <w:pPr>
              <w:pStyle w:val="Normal"/>
              <w:jc w:val="both"/>
              <w:rPr/>
            </w:pPr>
            <w:r>
              <w:rPr/>
              <w:t>Г.Северобайкальск</w:t>
            </w:r>
          </w:p>
          <w:p>
            <w:pPr>
              <w:pStyle w:val="Normal"/>
              <w:jc w:val="both"/>
              <w:rPr/>
            </w:pPr>
            <w:r>
              <w:rPr/>
              <w:t>Ул. Набережная 1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езидиума Верховного Совета РБ №1067-ХII от 16.12.92г.</w:t>
            </w:r>
          </w:p>
          <w:p>
            <w:pPr>
              <w:pStyle w:val="Normal"/>
              <w:jc w:val="both"/>
              <w:rPr/>
            </w:pPr>
            <w:r>
              <w:rPr/>
              <w:t>Выписка из ЕГРП от 25.10.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тезианская скважина №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Бурятия </w:t>
            </w:r>
          </w:p>
          <w:p>
            <w:pPr>
              <w:pStyle w:val="Normal"/>
              <w:jc w:val="both"/>
              <w:rPr/>
            </w:pPr>
            <w:r>
              <w:rPr/>
              <w:t>Г.Северобайкальск</w:t>
            </w:r>
          </w:p>
          <w:p>
            <w:pPr>
              <w:pStyle w:val="Normal"/>
              <w:jc w:val="both"/>
              <w:rPr/>
            </w:pPr>
            <w:r>
              <w:rPr/>
              <w:t>Ул. Набережная 1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езидиума Верховного Совета РБ №1067-ХII от 16.12.92г.</w:t>
            </w:r>
          </w:p>
          <w:p>
            <w:pPr>
              <w:pStyle w:val="Normal"/>
              <w:jc w:val="both"/>
              <w:rPr/>
            </w:pPr>
            <w:r>
              <w:rPr/>
              <w:t>Выписка из ЕГРП от 25.10.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9</w:t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ый мост через протоку Тыя км.0+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 р-н Северо-Байкальский, км.0+00 по направлению г. Северобайкальск с.Байкаль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о передаче муниципальной собственности МО «Северо-Байкальский район» в муниципальную собственность МО «город Северобайкальск» от 26.10.2017г.</w:t>
            </w:r>
          </w:p>
          <w:p>
            <w:pPr>
              <w:pStyle w:val="Normal"/>
              <w:jc w:val="both"/>
              <w:rPr/>
            </w:pPr>
            <w:r>
              <w:rPr/>
              <w:t>Выписка от 15.12.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12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ый мост через протоку Тыя км.0+2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 р-н Северо-Байкальский, км.0+250 по направлению г. Северобайкальск с.Байкаль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о передаче муниципальной собственности МО «Северо-Байкальский район» в муниципальную собственность МО «город Северобайкальск» от 26.10.2017г.</w:t>
            </w:r>
          </w:p>
          <w:p>
            <w:pPr>
              <w:pStyle w:val="Normal"/>
              <w:jc w:val="both"/>
              <w:rPr/>
            </w:pPr>
            <w:r>
              <w:rPr/>
              <w:t>Выписка от 15.12.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4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проката снаряжения буксировочной канатной дороги БКД-1200 горнолыжной базы  «Большая Медведиц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, Северо-Байкальский район, Урочище реки Гоуджек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ешение на ввод объекта в эксплуатацию №06-11 от 09.03.2011 г. МО «Северо-Байкаль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,7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здание – склад тепл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Бурятия </w:t>
            </w:r>
          </w:p>
          <w:p>
            <w:pPr>
              <w:pStyle w:val="Normal"/>
              <w:jc w:val="both"/>
              <w:rPr/>
            </w:pPr>
            <w:r>
              <w:rPr/>
              <w:t>г.Северобайкальск</w:t>
            </w:r>
          </w:p>
          <w:p>
            <w:pPr>
              <w:pStyle w:val="Normal"/>
              <w:jc w:val="both"/>
              <w:rPr/>
            </w:pPr>
            <w:r>
              <w:rPr/>
              <w:t>ул. Дзержинского, 21А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 Территориального управления федерального агентства по управлению государственным имуществом в Новосибирской области «О безвозмездной передаче имущества, находящегося в федеральной собственности и закрепленного на праве оперативного управления за ФБУ «Цлати» в собственность МО «город Северобайкальск» РБ №661-р от 28.10.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,5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жилое здание – Гимназия №5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Бурятия </w:t>
            </w:r>
          </w:p>
          <w:p>
            <w:pPr>
              <w:pStyle w:val="Normal"/>
              <w:jc w:val="both"/>
              <w:rPr/>
            </w:pPr>
            <w:r>
              <w:rPr/>
              <w:t>г.Северобайкальск</w:t>
            </w:r>
          </w:p>
          <w:p>
            <w:pPr>
              <w:pStyle w:val="Normal"/>
              <w:jc w:val="both"/>
              <w:rPr/>
            </w:pPr>
            <w:r>
              <w:rPr/>
              <w:t>пр. 60 лет СССР, д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еверобайкальского городского суда Республики Бурятия, вступившее в законную силу 24.03.2015 г. от 18.02.2015 г.</w:t>
            </w:r>
          </w:p>
          <w:p>
            <w:pPr>
              <w:pStyle w:val="Normal"/>
              <w:jc w:val="both"/>
              <w:rPr/>
            </w:pPr>
            <w:r>
              <w:rPr/>
              <w:t>Св-во 03-АА 606843 от 08.04.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933,5/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здание – Гимназия №5 блок 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Бурятия </w:t>
            </w:r>
          </w:p>
          <w:p>
            <w:pPr>
              <w:pStyle w:val="Normal"/>
              <w:jc w:val="both"/>
              <w:rPr/>
            </w:pPr>
            <w:r>
              <w:rPr/>
              <w:t>г.Северобайкальск</w:t>
            </w:r>
          </w:p>
          <w:p>
            <w:pPr>
              <w:pStyle w:val="Normal"/>
              <w:jc w:val="both"/>
              <w:rPr/>
            </w:pPr>
            <w:r>
              <w:rPr/>
              <w:t>пр. 60 лет СССР, д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Северобайкальского городского суда Республики Бурятия, вступившее в законную силу 24.03.2015 г. от 18.02.2015 г. </w:t>
            </w:r>
          </w:p>
          <w:p>
            <w:pPr>
              <w:pStyle w:val="Normal"/>
              <w:jc w:val="both"/>
              <w:rPr/>
            </w:pPr>
            <w:r>
              <w:rPr/>
              <w:t>Св-во 03-АА 606844 от 08.04.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53,5/3</w:t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здание – Гимназия №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Бурятия </w:t>
            </w:r>
          </w:p>
          <w:p>
            <w:pPr>
              <w:pStyle w:val="Normal"/>
              <w:jc w:val="both"/>
              <w:rPr/>
            </w:pPr>
            <w:r>
              <w:rPr/>
              <w:t>г.Северобайкальск</w:t>
            </w:r>
          </w:p>
          <w:p>
            <w:pPr>
              <w:pStyle w:val="Normal"/>
              <w:jc w:val="both"/>
              <w:rPr/>
            </w:pPr>
            <w:r>
              <w:rPr/>
              <w:t>пр. 60 лет СССР, д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Северобайкальского городского суда Республики Бурятия, вступившее в законную силу 24.03.2015 г. от 18.02.2015 г. </w:t>
            </w:r>
          </w:p>
          <w:p>
            <w:pPr>
              <w:pStyle w:val="Normal"/>
              <w:jc w:val="both"/>
              <w:rPr/>
            </w:pPr>
            <w:r>
              <w:rPr/>
              <w:t>Св-во 03-АА 606845 от 08.04.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11,8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здание – Гимназия №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Бурятия </w:t>
            </w:r>
          </w:p>
          <w:p>
            <w:pPr>
              <w:pStyle w:val="Normal"/>
              <w:jc w:val="both"/>
              <w:rPr/>
            </w:pPr>
            <w:r>
              <w:rPr/>
              <w:t>г.Северобайкальск</w:t>
            </w:r>
          </w:p>
          <w:p>
            <w:pPr>
              <w:pStyle w:val="Normal"/>
              <w:jc w:val="both"/>
              <w:rPr/>
            </w:pPr>
            <w:r>
              <w:rPr/>
              <w:t>пр. 60 лет СССР, д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Северобайкальского городского суда Республики Бурятия, вступившее в законную силу 24.03.2015 г. от 18.02.2015 г. </w:t>
            </w:r>
          </w:p>
          <w:p>
            <w:pPr>
              <w:pStyle w:val="Normal"/>
              <w:jc w:val="both"/>
              <w:rPr/>
            </w:pPr>
            <w:r>
              <w:rPr/>
              <w:t>Св-во 03-АА 606846 от 08.04.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84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здание – Гимназия №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Бурятия </w:t>
            </w:r>
          </w:p>
          <w:p>
            <w:pPr>
              <w:pStyle w:val="Normal"/>
              <w:jc w:val="both"/>
              <w:rPr/>
            </w:pPr>
            <w:r>
              <w:rPr/>
              <w:t>г.Северобайкальск</w:t>
            </w:r>
          </w:p>
          <w:p>
            <w:pPr>
              <w:pStyle w:val="Normal"/>
              <w:jc w:val="both"/>
              <w:rPr/>
            </w:pPr>
            <w:r>
              <w:rPr/>
              <w:t>пр. 60 лет СССР, д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Северобайкальского городского суда Республики Бурятия, вступившее в законную силу 24.03.2015 г. от 18.02.2015 г. </w:t>
            </w:r>
          </w:p>
          <w:p>
            <w:pPr>
              <w:pStyle w:val="Normal"/>
              <w:jc w:val="both"/>
              <w:rPr/>
            </w:pPr>
            <w:r>
              <w:rPr/>
              <w:t>Св-во 03-АА 606847 от 08.04.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,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 № 31, расположенное на 2 этаже</w:t>
            </w:r>
          </w:p>
          <w:p>
            <w:pPr>
              <w:pStyle w:val="Normal"/>
              <w:jc w:val="both"/>
              <w:rPr/>
            </w:pPr>
            <w:r>
              <w:rPr/>
              <w:t>многоквартирного до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Бурятия, </w:t>
            </w:r>
          </w:p>
          <w:p>
            <w:pPr>
              <w:pStyle w:val="Normal"/>
              <w:jc w:val="right"/>
              <w:rPr/>
            </w:pPr>
            <w:r>
              <w:rPr/>
              <w:t>г. Северобайкальск</w:t>
            </w:r>
          </w:p>
          <w:p>
            <w:pPr>
              <w:pStyle w:val="Normal"/>
              <w:jc w:val="both"/>
              <w:rPr/>
            </w:pPr>
            <w:r>
              <w:rPr/>
              <w:t>ул. Ленина д.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ввода в эксплуатацию №04301000-57-2017 от 18.08.2017 г. муниципального образования «город Северобайкальс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3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:23:010554: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 № 31,  расположенное на 1 этаже</w:t>
            </w:r>
          </w:p>
          <w:p>
            <w:pPr>
              <w:pStyle w:val="Normal"/>
              <w:jc w:val="both"/>
              <w:rPr/>
            </w:pPr>
            <w:r>
              <w:rPr/>
              <w:t>многоквартирного до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Бурятия, </w:t>
            </w:r>
          </w:p>
          <w:p>
            <w:pPr>
              <w:pStyle w:val="Normal"/>
              <w:jc w:val="both"/>
              <w:rPr/>
            </w:pPr>
            <w:r>
              <w:rPr/>
              <w:t>г. Северобайкальск</w:t>
            </w:r>
          </w:p>
          <w:p>
            <w:pPr>
              <w:pStyle w:val="Normal"/>
              <w:jc w:val="both"/>
              <w:rPr/>
            </w:pPr>
            <w:r>
              <w:rPr/>
              <w:t>ул. Ленинградская д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ввода в эксплуатацию №04301000-55-2017 от 18.08.2017 г. муниципального образования «город Северобайкальс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3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3:23:010560:2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 № 32,  расположенное на 1 этаже</w:t>
            </w:r>
          </w:p>
          <w:p>
            <w:pPr>
              <w:pStyle w:val="Normal"/>
              <w:jc w:val="both"/>
              <w:rPr/>
            </w:pPr>
            <w:r>
              <w:rPr/>
              <w:t>многоквартирного до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Бурятия, </w:t>
            </w:r>
          </w:p>
          <w:p>
            <w:pPr>
              <w:pStyle w:val="Normal"/>
              <w:jc w:val="both"/>
              <w:rPr/>
            </w:pPr>
            <w:r>
              <w:rPr/>
              <w:t>г. Северобайкальск</w:t>
            </w:r>
          </w:p>
          <w:p>
            <w:pPr>
              <w:pStyle w:val="Normal"/>
              <w:jc w:val="both"/>
              <w:rPr/>
            </w:pPr>
            <w:r>
              <w:rPr/>
              <w:t>ул. Ленинградская д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ввода в эксплуатацию №04301000-55-2017 от 18.08.2017 г. муниципального образования «город Северобайкальс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5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3:23:010560:2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 № 33,  расположенное на 3 этаже</w:t>
            </w:r>
          </w:p>
          <w:p>
            <w:pPr>
              <w:pStyle w:val="Normal"/>
              <w:jc w:val="both"/>
              <w:rPr/>
            </w:pPr>
            <w:r>
              <w:rPr/>
              <w:t>многоквартирного до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Бурятия, </w:t>
            </w:r>
          </w:p>
          <w:p>
            <w:pPr>
              <w:pStyle w:val="Normal"/>
              <w:jc w:val="both"/>
              <w:rPr/>
            </w:pPr>
            <w:r>
              <w:rPr/>
              <w:t>г. Северобайкальск</w:t>
            </w:r>
          </w:p>
          <w:p>
            <w:pPr>
              <w:pStyle w:val="Normal"/>
              <w:jc w:val="both"/>
              <w:rPr/>
            </w:pPr>
            <w:r>
              <w:rPr/>
              <w:t>ул. Ленинградская д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ввода в эксплуатацию №04301000-55-2017 от 18.08.2017 г. муниципального образования «город Северобайкальс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3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3:23:010560:2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 № 34,  расположенное на 3 этаже</w:t>
            </w:r>
          </w:p>
          <w:p>
            <w:pPr>
              <w:pStyle w:val="Normal"/>
              <w:jc w:val="both"/>
              <w:rPr/>
            </w:pPr>
            <w:r>
              <w:rPr/>
              <w:t>многоквартирного до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Бурятия, </w:t>
            </w:r>
          </w:p>
          <w:p>
            <w:pPr>
              <w:pStyle w:val="Normal"/>
              <w:jc w:val="both"/>
              <w:rPr/>
            </w:pPr>
            <w:r>
              <w:rPr/>
              <w:t>г. Северобайкальск</w:t>
            </w:r>
          </w:p>
          <w:p>
            <w:pPr>
              <w:pStyle w:val="Normal"/>
              <w:jc w:val="both"/>
              <w:rPr/>
            </w:pPr>
            <w:r>
              <w:rPr/>
              <w:t>ул. Ленинградская д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ввода в эксплуатацию №04301000-55-2017 от 18.08.2017 г. муниципального образования «город Северобайкальс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6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3:23:010560:2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 № 34,  расположенное на 2 этаже</w:t>
            </w:r>
          </w:p>
          <w:p>
            <w:pPr>
              <w:pStyle w:val="Normal"/>
              <w:jc w:val="both"/>
              <w:rPr/>
            </w:pPr>
            <w:r>
              <w:rPr/>
              <w:t>многоквартирного до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Бурятия, </w:t>
            </w:r>
          </w:p>
          <w:p>
            <w:pPr>
              <w:pStyle w:val="Normal"/>
              <w:jc w:val="both"/>
              <w:rPr/>
            </w:pPr>
            <w:r>
              <w:rPr/>
              <w:t>г. Северобайкальск</w:t>
            </w:r>
          </w:p>
          <w:p>
            <w:pPr>
              <w:pStyle w:val="Normal"/>
              <w:jc w:val="both"/>
              <w:rPr/>
            </w:pPr>
            <w:r>
              <w:rPr/>
              <w:t>ул. Ленина д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ввода в эксплуатацию №04301000-58-2017 от 18.08.2017 г. муниципального образования «город Северобайкальс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5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3:23:010546: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 № 35,  расположенное на 2 этаже</w:t>
            </w:r>
          </w:p>
          <w:p>
            <w:pPr>
              <w:pStyle w:val="Normal"/>
              <w:jc w:val="both"/>
              <w:rPr/>
            </w:pPr>
            <w:r>
              <w:rPr/>
              <w:t>многоквартирного до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Бурятия, </w:t>
            </w:r>
          </w:p>
          <w:p>
            <w:pPr>
              <w:pStyle w:val="Normal"/>
              <w:jc w:val="both"/>
              <w:rPr/>
            </w:pPr>
            <w:r>
              <w:rPr/>
              <w:t>г. Северобайкальск</w:t>
            </w:r>
          </w:p>
          <w:p>
            <w:pPr>
              <w:pStyle w:val="Normal"/>
              <w:jc w:val="both"/>
              <w:rPr/>
            </w:pPr>
            <w:r>
              <w:rPr/>
              <w:t>ул. Ленина д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ввода в эксплуатацию №04301000-58-2017 от 18.08.2017 г. муниципального образования «город Северобайкальс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5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3:23:010546: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 № 29,  расположенное на 1 этаже</w:t>
            </w:r>
          </w:p>
          <w:p>
            <w:pPr>
              <w:pStyle w:val="Normal"/>
              <w:jc w:val="both"/>
              <w:rPr/>
            </w:pPr>
            <w:r>
              <w:rPr/>
              <w:t>многоквартирного до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Бурятия, </w:t>
            </w:r>
          </w:p>
          <w:p>
            <w:pPr>
              <w:pStyle w:val="Normal"/>
              <w:jc w:val="both"/>
              <w:rPr/>
            </w:pPr>
            <w:r>
              <w:rPr/>
              <w:t>г. Северобайкальск</w:t>
            </w:r>
          </w:p>
          <w:p>
            <w:pPr>
              <w:pStyle w:val="Normal"/>
              <w:jc w:val="both"/>
              <w:rPr/>
            </w:pPr>
            <w:r>
              <w:rPr/>
              <w:t>ул. Ленина д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ввода в эксплуатацию №04301000-52-2017 от 17.08.2017 г. муниципального образования «город Северобайкальс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3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3:23:010554: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 № 30,  расположенное на 3 этаже</w:t>
            </w:r>
          </w:p>
          <w:p>
            <w:pPr>
              <w:pStyle w:val="Normal"/>
              <w:jc w:val="both"/>
              <w:rPr/>
            </w:pPr>
            <w:r>
              <w:rPr/>
              <w:t>многоквартирного до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Бурятия, </w:t>
            </w:r>
          </w:p>
          <w:p>
            <w:pPr>
              <w:pStyle w:val="Normal"/>
              <w:jc w:val="both"/>
              <w:rPr/>
            </w:pPr>
            <w:r>
              <w:rPr/>
              <w:t>г. Северобайкальск</w:t>
            </w:r>
          </w:p>
          <w:p>
            <w:pPr>
              <w:pStyle w:val="Normal"/>
              <w:jc w:val="both"/>
              <w:rPr/>
            </w:pPr>
            <w:r>
              <w:rPr/>
              <w:t>ул. Ленина д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ввода в эксплуатацию №04301000-52-2017 от 17.08.2017 г. муниципального образования «город Северобайкальс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8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3:23:010554:2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 № 31,  расположенное на 1 этаже</w:t>
            </w:r>
          </w:p>
          <w:p>
            <w:pPr>
              <w:pStyle w:val="Normal"/>
              <w:jc w:val="both"/>
              <w:rPr/>
            </w:pPr>
            <w:r>
              <w:rPr/>
              <w:t>многоквартирного до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Бурятия, </w:t>
            </w:r>
          </w:p>
          <w:p>
            <w:pPr>
              <w:pStyle w:val="Normal"/>
              <w:jc w:val="both"/>
              <w:rPr/>
            </w:pPr>
            <w:r>
              <w:rPr/>
              <w:t>г. Северобайкальск</w:t>
            </w:r>
          </w:p>
          <w:p>
            <w:pPr>
              <w:pStyle w:val="Normal"/>
              <w:jc w:val="both"/>
              <w:rPr/>
            </w:pPr>
            <w:r>
              <w:rPr/>
              <w:t>ул. Ленина д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ввода в эксплуатацию №04301000-52-2017 от 17.08.2017 г. муниципального образования «город Северобайкальс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2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3:23:010554:2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 № 32,  расположенное на 2 этаже</w:t>
            </w:r>
          </w:p>
          <w:p>
            <w:pPr>
              <w:pStyle w:val="Normal"/>
              <w:jc w:val="both"/>
              <w:rPr/>
            </w:pPr>
            <w:r>
              <w:rPr/>
              <w:t>многоквартирного до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Бурятия, </w:t>
            </w:r>
          </w:p>
          <w:p>
            <w:pPr>
              <w:pStyle w:val="Normal"/>
              <w:jc w:val="both"/>
              <w:rPr/>
            </w:pPr>
            <w:r>
              <w:rPr/>
              <w:t>г. Северобайкальск</w:t>
            </w:r>
          </w:p>
          <w:p>
            <w:pPr>
              <w:pStyle w:val="Normal"/>
              <w:jc w:val="both"/>
              <w:rPr/>
            </w:pPr>
            <w:r>
              <w:rPr/>
              <w:t>ул. Ленина д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ввода в эксплуатацию №04301000-52-2017 от 17.08.2017 г. муниципального образования «город Северобайкальс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5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3:23:010554: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34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4"/>
    </w:rPr>
  </w:style>
  <w:style w:type="paragraph" w:styleId="TextBody">
    <w:name w:val="Body Text"/>
    <w:basedOn w:val="Normal"/>
    <w:pPr>
      <w:tabs>
        <w:tab w:val="clear" w:pos="720"/>
        <w:tab w:val="left" w:pos="1060" w:leader="none"/>
      </w:tabs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Bookman Old Style" w:hAnsi="Bookman Old Style" w:cs="Bookman Old Style"/>
      <w:sz w:val="18"/>
    </w:rPr>
  </w:style>
  <w:style w:type="paragraph" w:styleId="3">
    <w:name w:val="Основной текст 3"/>
    <w:basedOn w:val="Normal"/>
    <w:qFormat/>
    <w:pPr>
      <w:jc w:val="center"/>
    </w:pPr>
    <w:rPr>
      <w:rFonts w:ascii="Bookman Old Style" w:hAnsi="Bookman Old Style" w:cs="Bookman Old Style"/>
      <w:sz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9:14:00Z</dcterms:created>
  <dc:creator>Chief</dc:creator>
  <dc:description/>
  <cp:keywords/>
  <dc:language>en-US</dc:language>
  <cp:lastModifiedBy>user</cp:lastModifiedBy>
  <cp:lastPrinted>2017-04-10T15:39:00Z</cp:lastPrinted>
  <dcterms:modified xsi:type="dcterms:W3CDTF">2019-03-13T00:47:00Z</dcterms:modified>
  <cp:revision>12</cp:revision>
  <dc:subject/>
  <dc:title>Реестр муниципального имущества г</dc:title>
</cp:coreProperties>
</file>