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Bookman Old Style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РЕЕСТР МУНИЦИПАЛЬНОГО ИМУЩЕСТВА Г. СЕВЕРОБАЙКАЛЬСК</w:t>
      </w:r>
    </w:p>
    <w:p>
      <w:pPr>
        <w:pStyle w:val="Heading"/>
        <w:ind w:left="-1701" w:hanging="0"/>
        <w:rPr/>
      </w:pPr>
      <w:r>
        <w:rPr>
          <w:rFonts w:cs="Times New Roman" w:ascii="Times New Roman" w:hAnsi="Times New Roman"/>
          <w:sz w:val="16"/>
          <w:szCs w:val="16"/>
        </w:rPr>
        <w:t>Раздел 1. Сведения об объектах недвижимого имущества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75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8"/>
        <w:gridCol w:w="2267"/>
        <w:gridCol w:w="2695"/>
        <w:gridCol w:w="707"/>
        <w:gridCol w:w="1134"/>
        <w:gridCol w:w="992"/>
        <w:gridCol w:w="1134"/>
        <w:gridCol w:w="851"/>
        <w:gridCol w:w="710"/>
        <w:gridCol w:w="851"/>
        <w:gridCol w:w="708"/>
        <w:gridCol w:w="709"/>
        <w:gridCol w:w="709"/>
        <w:gridCol w:w="46"/>
        <w:gridCol w:w="237"/>
        <w:gridCol w:w="134"/>
        <w:gridCol w:w="237"/>
        <w:gridCol w:w="992"/>
      </w:tblGrid>
      <w:tr>
        <w:trPr>
          <w:trHeight w:val="2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именование    объекта недвижимости (производствен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плекс, объект соцкультбыта, иное)</w:t>
            </w:r>
          </w:p>
        </w:tc>
        <w:tc>
          <w:tcPr>
            <w:tcW w:w="13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ные об объекте недвижимости по состоянию на 31 декабря 2018 года</w:t>
            </w:r>
          </w:p>
        </w:tc>
        <w:tc>
          <w:tcPr>
            <w:tcW w:w="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дрес/памятник (да или нет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снование нахожден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ъекта у юр. лиц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Инвентарный № объекта недвижимости (дата и № паспорта БТ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. стоим. (тыс. руб.) /остаточная стои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ая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(кв.м.)/эта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дастровый (услов. №) площад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ого уч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а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ременение (тыс. руб.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озможность приватизации</w:t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довая арендная плата в муницип.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умма залога/дата окончания з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мер и дата утв. Плана приватизации/способ при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 продажи / квартал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чальная цена ты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б.</w:t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типограф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0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рятия, г. Северобайкальск </w:t>
            </w:r>
          </w:p>
          <w:p>
            <w:pPr>
              <w:pStyle w:val="TextBody"/>
              <w:tabs>
                <w:tab w:val="clear" w:pos="106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играфистов, 12 /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Народного Хурала РБ №835-П от 19.09. 2001 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16.07.2010 №61337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04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/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ородской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Бурятии, пр-т Ленинградский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объекта в эксплуатацию от 30.12.198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Свидетельство </w:t>
            </w:r>
            <w:r>
              <w:rPr>
                <w:sz w:val="16"/>
                <w:szCs w:val="16"/>
              </w:rPr>
              <w:t xml:space="preserve">от 17.01.2003 №11054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5/21.02.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13986/16331888 руб. на 01.01.0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кадастрового дела №242 от 29.03.02 г./3,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./Опер.упр./В арен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лебоза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Бурятия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Южная, д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Свидетельство </w:t>
            </w:r>
            <w:r>
              <w:rPr>
                <w:sz w:val="16"/>
                <w:szCs w:val="16"/>
              </w:rPr>
              <w:t xml:space="preserve"> от 26.03.2008г.  03 АА № 3847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/26.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064/1310117 на 01.07.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138/0,8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Торгово- бытовом цент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байкальск, Республики Бурятия, пр-т Ленинградский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в-во о регистрации </w:t>
            </w:r>
            <w:r>
              <w:rPr>
                <w:sz w:val="16"/>
                <w:szCs w:val="16"/>
              </w:rPr>
              <w:t>от 11.06.2010г. 03АА№6130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/04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521/296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/НЕ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веробайкальск, Республики Бурятия, пр-т Ленинградский,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 xml:space="preserve"> Св-во о регистрации </w:t>
            </w:r>
            <w:r>
              <w:rPr>
                <w:sz w:val="16"/>
                <w:szCs w:val="16"/>
              </w:rPr>
              <w:t>от 06.07.2009г. 03 АА № 5037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/14.12.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5/1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6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ренд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веробайкальск Республики Бурятия, ул. М.Пехотинцев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Св-во о регистрации</w:t>
            </w:r>
            <w:r>
              <w:rPr>
                <w:sz w:val="16"/>
                <w:szCs w:val="16"/>
              </w:rPr>
              <w:t xml:space="preserve"> № 03 АА № 179241 от 04.07.20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арен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искусств/ 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, г. Северобайкальск, пер. Пролетарский д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видетельство </w:t>
            </w:r>
            <w:r>
              <w:rPr>
                <w:sz w:val="16"/>
                <w:szCs w:val="16"/>
              </w:rPr>
              <w:t xml:space="preserve"> о регистрации   от 17.11.2004г. 03 АА №1864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3/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4,563/6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7/3 подвал – 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556:0009/ 0,6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управ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«Золотой ключик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р. 60 лет СССР, д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  <w:r>
              <w:rPr>
                <w:b/>
                <w:sz w:val="16"/>
                <w:szCs w:val="16"/>
              </w:rPr>
              <w:t xml:space="preserve">Свидетельство </w:t>
            </w:r>
            <w:r>
              <w:rPr>
                <w:sz w:val="16"/>
                <w:szCs w:val="16"/>
              </w:rPr>
              <w:t>о регистрации от 15.04.05 03 АА № 210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4/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5,015/4166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,4/2 и подвал 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58:0044/1,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управ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40 лет Победы,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поряжение Правительства Российской Федерации №1032-р от 26.07.2002г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видетельство</w:t>
            </w:r>
            <w:r>
              <w:rPr>
                <w:sz w:val="16"/>
                <w:szCs w:val="16"/>
              </w:rPr>
              <w:t xml:space="preserve"> о регистрации от 21.03.05 №03-03-22/002/2005-145; 03 АА  № 203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04/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450/ 193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.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пункт «Заречный» (сооруж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12 квартал, д.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видетельство</w:t>
            </w:r>
            <w:r>
              <w:rPr>
                <w:sz w:val="16"/>
                <w:szCs w:val="16"/>
              </w:rPr>
              <w:t xml:space="preserve"> о регистрации от 2.1104 №03-01/22-101/2004-324; № 03 АА №1865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03/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89/ 3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:23:010324:1123/0,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корпус, 1998г.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Рабочая, д. 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зеленстро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гистрации от 11.06.200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3-АА 4127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3/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6,342/3647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 ОГМ, 1999, щитов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Рабочая, д. 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зеленстро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.06.2003/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40/111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Административное зда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 Бурятия, г.  Северобайкальск, ул. Объездная, 11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456 от 19.01.200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09 от 08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 здание (Здание столярки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Объездная, д11/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455 от 19.01.200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10 от 05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Здание склада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Объездная, 11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453 от 19.01.200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11 от 05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Главный корпус (здание ЦРМ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Объездная, 1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452 от 19.01.200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12 от 07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Аккумуляторная (кузница)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Объездная, 11/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457 от 19.01.200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13 от 05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зд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 Ленинградский 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84220 от 18.12.200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-ие, аренда, хоз. 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е помещение угольного скла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  <w:r>
              <w:rPr>
                <w:i/>
                <w:sz w:val="16"/>
                <w:szCs w:val="16"/>
              </w:rPr>
              <w:t xml:space="preserve"> 03 АА №266990 от 13.07.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3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а для разгрузки угля (сооруж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54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284 от 28.12.2006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е складское помещение ЦТП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. Объездная 2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  <w:r>
              <w:rPr>
                <w:i/>
                <w:sz w:val="16"/>
                <w:szCs w:val="16"/>
              </w:rPr>
              <w:t xml:space="preserve"> 03 АА № 2669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 13.07.2006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04 от 11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760,0/527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центрального теплового пункта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бъездная 2/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Свидетельство </w:t>
            </w:r>
            <w:r>
              <w:rPr>
                <w:i/>
                <w:sz w:val="16"/>
                <w:szCs w:val="16"/>
              </w:rPr>
              <w:t>03 АА №2669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 13.07.2006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03 от 11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ужбы,2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-во</w:t>
            </w:r>
            <w:r>
              <w:rPr>
                <w:i/>
                <w:sz w:val="16"/>
                <w:szCs w:val="16"/>
              </w:rPr>
              <w:t xml:space="preserve"> о собственности 03 АА №2669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8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ружбы, 21/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-во</w:t>
            </w:r>
            <w:r>
              <w:rPr>
                <w:i/>
                <w:sz w:val="16"/>
                <w:szCs w:val="16"/>
              </w:rPr>
              <w:t xml:space="preserve"> о собственности 03 АА №2669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08 от 15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ружбы, 21/3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0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2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-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                                              центрального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го пункта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ужбы, 2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-во</w:t>
            </w:r>
            <w:r>
              <w:rPr>
                <w:i/>
                <w:sz w:val="16"/>
                <w:szCs w:val="16"/>
              </w:rPr>
              <w:t xml:space="preserve"> о собственности 03 АА №2669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00 от 12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смонавтов, 29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центрального теплового пункта №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смонавтов, 29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41825 от 25.07.200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центрального теплового пункта № 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смонавтов, 15-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  <w:r>
              <w:rPr>
                <w:b/>
                <w:i/>
                <w:sz w:val="16"/>
                <w:szCs w:val="16"/>
              </w:rPr>
              <w:t xml:space="preserve">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067 от 11.12.2006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ентрального теплового пункта №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Рабочая, 6 «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вид-во </w:t>
            </w:r>
            <w:r>
              <w:rPr>
                <w:i/>
                <w:sz w:val="16"/>
                <w:szCs w:val="16"/>
              </w:rPr>
              <w:t>о собственности 03 АА №266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05 от 12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съезд ВЛКСМ 2-г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433 от 27.12.2006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скважины №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съезд ВЛКСМ 2 «д»/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Свид-во</w:t>
            </w:r>
            <w:r>
              <w:rPr>
                <w:i/>
                <w:sz w:val="16"/>
                <w:szCs w:val="16"/>
              </w:rPr>
              <w:t xml:space="preserve"> о собств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 АА № 266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0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скважины 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съезд ВЛКСМ 2 «д»/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-во</w:t>
            </w:r>
            <w:r>
              <w:rPr>
                <w:i/>
                <w:sz w:val="16"/>
                <w:szCs w:val="16"/>
              </w:rPr>
              <w:t xml:space="preserve"> о собственности 03 АА №2669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3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скважины №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съезд ВЛКСМ 2 «д»/3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вид-во </w:t>
            </w:r>
            <w:r>
              <w:rPr>
                <w:i/>
                <w:sz w:val="16"/>
                <w:szCs w:val="16"/>
              </w:rPr>
              <w:t>о собственности 03 АА №2695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6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съезд ВЛКСМ 2 «г»/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-во</w:t>
            </w:r>
            <w:r>
              <w:rPr>
                <w:i/>
                <w:sz w:val="16"/>
                <w:szCs w:val="16"/>
              </w:rPr>
              <w:t xml:space="preserve"> о собственности 03 АА №26699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7 от 10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, ул 40 лет Победы 34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216 от 27.12.2006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тепловой пункт №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еверобайкальск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 Проходчик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41824 от 25.07.200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ентрального теплового пункта №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 Рабочая 66 «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-во</w:t>
            </w:r>
            <w:r>
              <w:rPr>
                <w:i/>
                <w:sz w:val="16"/>
                <w:szCs w:val="16"/>
              </w:rPr>
              <w:t xml:space="preserve"> о собственности 03 АА №2669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06 от 12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Туалет общественны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Ленинградский 10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шение на ввод объекта в эксплуатацию от 27.12.2001г.         </w:t>
            </w:r>
            <w:r>
              <w:rPr>
                <w:b/>
                <w:i/>
                <w:sz w:val="16"/>
                <w:szCs w:val="16"/>
              </w:rPr>
              <w:t xml:space="preserve">Свидетельство  </w:t>
            </w:r>
            <w:r>
              <w:rPr>
                <w:sz w:val="16"/>
                <w:szCs w:val="16"/>
              </w:rPr>
              <w:t>от 18.08.2007г.     03АА № 3620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ентрального теплового пункта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 Дзержинского 27 «в»/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-во</w:t>
            </w:r>
            <w:r>
              <w:rPr>
                <w:i/>
                <w:sz w:val="16"/>
                <w:szCs w:val="16"/>
              </w:rPr>
              <w:t xml:space="preserve"> о собственности 03 АА №2669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51 от 12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ентрального теплового пункта №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рских Пехотинцев 1 «г»/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-во</w:t>
            </w:r>
            <w:r>
              <w:rPr>
                <w:i/>
                <w:sz w:val="16"/>
                <w:szCs w:val="16"/>
              </w:rPr>
              <w:t xml:space="preserve"> о собственности 03 АА №2669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07 от 11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ентрального теплового пункта 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Локомотивная 1-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064 от 11.12.2006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ентрального теплового пункта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ружбы 38-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065 от 11.12.2006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 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215 от 27.12.2006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бочая 6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-во о собственности 03 АА №2669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6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. Морских Пехотинцев 7 «в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-во о собственности 03 АА №2695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4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 Северобайкальск ул..Морских Пехотинцев 1 «г»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-во о собственности 03 АА №266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8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 Северобайкальск ул. Нийская 38 «в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-во о собственности 03 АА №2669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52 от 03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зержинского 27-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-во о собственности 03 АА №269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 52 «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-во о собственности 03 АА №2669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1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ул. Объездная 2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283 от 28.12.2006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Аграрная 2 «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-во о собственности 03 АА №2669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2 от 28.04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34 «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-во о собственности 03 АА №266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4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бочая 37 «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-во о собственности 03 АА №269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5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Северобайкальск ул. Московская 35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-во о собственности 03 АА №2695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5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Котельная № 1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пр. Майский 3 «а»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 313458 от 19.01.200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14от 16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поселок Новый Уоян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 имущества от 17.06.200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на 4 автомашин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оселок Новый Уоя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 имущества от 17.06.200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оселок Новый Уоя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 имущества от 17.06.200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тупик протяже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 500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ий р-он, поселок Новый Уоян,д. Б/Н лит.А. / 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 имущества от 17.06.200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04.2008г. № 38493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.03-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ный ном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00000:126/2001-00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    ТП-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р. Ленинградский, д.10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 xml:space="preserve">от 16.11.2005 №234326 сер. 03 А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    ТП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р. 60 лет СССР, д. 24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 xml:space="preserve">от 16.11.2005 №234327 сер. 03 А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    ТП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Парковая, д. 13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16.11.2005 №234335 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ул. Мира, д. 6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16.11.2005 №234334 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р. Ленинградский, д.11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16.11.2005 №234333 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Парковая, д.4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16.11.2005 №23433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р. 60 лет СССР, д.20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16.11.2005 №2343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 ул. Ольхонская, д. 33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16.11.2005 №234325 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р. 60 лет СССР, д.26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16.11.2005 №234329 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Ленинградская, д.24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16.11.2005 №234328 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Морских Пехотинцев 7 «б»/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веробайкальского городского суда республики Бурятия от 26.01.2007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 от 03.08.2009г.  03 АА 534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р. 60 лет СССР, д.38 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16.11.2005 №234332 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 здание)    ТП- 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р. Ленинградский, д.19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16.11.2005 №234331 сер. 03 А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нежилое) Детский сад «Дом рад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ул. 40 лет Победы, д. 33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</w:t>
            </w:r>
            <w:r>
              <w:rPr>
                <w:sz w:val="16"/>
                <w:szCs w:val="16"/>
                <w:lang w:val="en-US"/>
              </w:rPr>
              <w:t>XII</w:t>
            </w:r>
            <w:r>
              <w:rPr>
                <w:sz w:val="16"/>
                <w:szCs w:val="16"/>
              </w:rPr>
              <w:t xml:space="preserve"> от 16.12.1992г.   </w:t>
            </w:r>
            <w:r>
              <w:rPr>
                <w:b/>
                <w:i/>
                <w:sz w:val="16"/>
                <w:szCs w:val="16"/>
              </w:rPr>
              <w:t xml:space="preserve">Свидетельство </w:t>
            </w:r>
            <w:r>
              <w:rPr>
                <w:sz w:val="16"/>
                <w:szCs w:val="16"/>
              </w:rPr>
              <w:t xml:space="preserve">      от 25.07.2007г. 03АА № 3418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04/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,762/1727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 Управ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(нежилое здание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Дружбы, д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-Байк горсуда от 22.12.2005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30.03.2006 03 АА №2567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04/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268/ 255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Дружбы, д.3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-Байк горсуда от 22.12.2005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3.2006г.03АА№2567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.01.2004/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760/ 527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ер у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Лицей №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ер. Пионерский, д.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Свидетельство </w:t>
            </w:r>
            <w:r>
              <w:rPr>
                <w:sz w:val="16"/>
                <w:szCs w:val="16"/>
              </w:rPr>
              <w:t>от 25.09.2007г. 03АА№3622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03/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5274,19/  259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6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(встроенное помещение городской массовой библиотеки в жилом 5-ти этажном  дом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р. Ленинградский,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Решение Северобайкальского городского суда РБ от 04.08.2006г.</w:t>
            </w:r>
            <w:r>
              <w:rPr>
                <w:b/>
                <w:i/>
                <w:sz w:val="16"/>
                <w:szCs w:val="16"/>
              </w:rPr>
              <w:t xml:space="preserve"> Свидетельство </w:t>
            </w:r>
            <w:r>
              <w:rPr>
                <w:sz w:val="16"/>
                <w:szCs w:val="16"/>
              </w:rPr>
              <w:t>от 28.12.2006г. 03АА№3132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Средняя школа №11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р. Ленинградский, д.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Свидетельство </w:t>
            </w:r>
            <w:r>
              <w:rPr>
                <w:sz w:val="16"/>
                <w:szCs w:val="16"/>
              </w:rPr>
              <w:t>18.08.2007г. 03АА№362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.11.2004-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0,8/ 8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,7/2 и подвал 3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«Байкал»/ 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Космонавтов, д.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04/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9,251/1540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:23:010546:0008/0,2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е мастерск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60 лет ВЛКСМ, д. 17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/69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редняя общеобразовательная школа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60 лет ВЛКСМ, д.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04г./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791/777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(снес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рпус МОУ Средней общеобразовательной школы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60 лет ВЛКСМ, д.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04г./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685/807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    ТП-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                    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60 лет СССР,8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веробайкальского городского суда РБ от 10.02.2006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  <w:r>
              <w:rPr>
                <w:sz w:val="16"/>
                <w:szCs w:val="16"/>
              </w:rPr>
              <w:t xml:space="preserve"> о рег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06г.      03 АА  № 2665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П-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 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60 лет СССР ,6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0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АА №2665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пункт «Центр» (сооруж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ул.Рабочая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06г.03 АА №2665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П -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ул.18 съезда ВЛКСМ, 1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06г.03 АА №2665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дстанции 35/10кв. «Гор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бъездная,7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06г.03 АА №2665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бщеобразовательная школа №1 (главный корпу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ер. Школьный, д.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4/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996/165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,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. уп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бщеобразовательная школа №1    (начальная школ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ер. Школьный, д.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4/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780/ 93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. уп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корпус средней общеобразовательной школы №1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ер. Школьный, д.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4/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74/ 147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. уп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 хозяйственный корпус д/с «Терем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 л. Студенче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04г/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3/ 6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6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ул. Полиграфистов 5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452169 от 10.11.2008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строений     5 корпусов д/с  «Терем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    ул.студенческая,7 «б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,05/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-1-438,2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-2-416,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-3-419,9 Кр-4-409,9 Кр-5-4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корпу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 ул. Дружбы,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04  /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истории Б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Мира, д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4/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65:0014/0,0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ная мастер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ер. школьный, 1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 от 1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ер. школьный, 1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 от 1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й корпус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ер. школьный,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4/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989/215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евренный ж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корпус, щит (прачка) ШТЭ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ер Школьный, 11, литера 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1/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8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хозяй. крпус ясли-сада Подснежник щитовое, фунд/дер. ст 1977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Строителей,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4/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85/ 142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-183,7/1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1 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МОУ д/сад Подсне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строений/7 Корпуса: спортивно-музык «Б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л. групп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.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ру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. г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льная г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младш г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, дер 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ул. Строителей, 4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4/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973/ 824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8,7/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90,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129,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-149,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2-126,7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3-127,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4-148,3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5-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МОУ Ясли сад Подсне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«НЕВА» ф/бет блочный, кар металл, бет панели 19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ул. Морских пехотинцев, 1 «б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05/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2/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 здание 1990 у Стадиона «Строитель» - 15269 кв.м. ф/засыпной, бр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 ул. Космонавтов, 13«б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орпус№2 щит. Дер ст. 1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 пер. Школьный, 11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6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54/ 117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Здание ОВ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, ул. Дзержинского,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74 от 26.06.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78/14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градская-Друж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03-АА 006387 от22.08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 – пер. Елов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735 от 13.09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ходчиков-Мостостро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839 от 13ю.09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монавиов - Дзержинск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03-АА 031841 от 13.09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ходчиков- ул. Центра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737 от 13.09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Тыйска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ч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736 от 13.09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монавтов- Рабочая-Объезд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738 от 13.09.2011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18 съезда ВЛКСМ ул. Проходчик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57746 от 30.1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Полиграфистов - Объезд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840 от 13.09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майский – ул. Ольхонска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57745 от 30.11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. 60 лет СССР, -ул.Первопроходце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57694 от 29.11.2011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монав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57762 от 30.11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ул. Космонавтов – Морских Пехотинце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 свидетельство 03-АА 057695 от 29.11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и 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ружбы,7Г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 свидетельство 03-АА 108892 от 18.06.2011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он ТБО (гор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нежилое зда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, 17 «г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 16.12.1992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железобето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 г.Северобайкальск, ул. Морских пехотинцев, 7Г /1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, Решение Северобайкальского городского Совета от 28.04.2006г. №274 свидетельство 03-АА 011889 от 13.09.2010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 от 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690/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318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стро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спублика Бурятия,  г.Северобайкальск,  пр. 60 лет СССР, 12Б, (литер А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, Решение Северобайкальского городского Совета от30.09.2010г. №2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 от 10.08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375,5/298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оловой (Литер 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 г.Северобайкальск,  турбаза «Эхо», местность Слюдянских озер, (литер Д)/ не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, Решение Северобайкальского городского Совета от30.11.2010г. №252 свидетельство 03-Аа 041963 от 30.12.2010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20/6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рпуса секционной бытовки (Литер 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 г.Северобайкальск,  турбаза «Эхо», местность Слюдянских озер, (литер А)/ не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, Решение Северобайкальского городского Совета от30.11.2010г. №252 Свидетельство 03-АА 041964 от 30.12.2010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69/ 22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к сторожей (Литер 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 г.Северобайкальск,  турбаза «Эхо», местность Слюдянских озер, (литер В)/ не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, Решение Северобайкальского городского Совета от30.11.2010г. №2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41965 от 30.12.2010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77/ 1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(Литер Б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 г.Северобайкальск,  турбаза «Эхо», местность Слюдянских озер, (литер Б)/ не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,  Свидетельство 03-АА 108594 от 21.05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8/ 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спублика Бурятия г.Северобайкальск ул. 60 лет ВЛКСМ, 2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езидиума Верховного Совета РБ №1067-ХII от 16.12.92г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6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нес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гараж железобето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 г. Северобайкальск, ул. Рабочая, 68Г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 Свидетельство 03-АА 042358 от 25.01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1/024/2010-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гараж железобето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 г. Северобайкальск, ул. Рабочая, 68Г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/1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0,4кВ от РП-10/ТП-3 до 48 кв.ж/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 г. Северобайкальск, 5  микро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42084 от 13.01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585,6/12550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22/001/2008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кВт от ТП-150 до РП-10/ТП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 г. Северобайкальск, 5  микро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42080 от 13.01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961,16/108505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22/001/2008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(Раду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Байкальское шоссе, 4 к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031547 от 29.08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1/016/2011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над скважи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Байкальское шоссе, 4 к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4543 от 29.08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1/016/2011-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бытовой корп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Байкальское шоссе, 4 к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552 от 29.08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1/016/2011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, диско-з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Байкальское шоссе, 4 к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554 от 29.08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1/017/20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льный корпус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Байкальское шоссе, 4 к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541 от 29.08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1/016/2011-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льный корпус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Байкальское шоссе, 4 к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539 от 29.08.2011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1/016/2011-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льный корпус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Байкальское шоссе, 4 к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5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1/016/2011-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льный корпус №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Байкальское шоссе, 4 к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545 от 29.08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1/016/2011/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льный корпус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Байкальское шоссе, 4 к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315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1/016/2011-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 3 микр. блок 1 секция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03-АА 057853 от 06.12.2011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-ное пол-ие ПК Дары ос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 3 микр. блок 2 секция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57852 от 06.12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-ное пол-ие ПК Овоще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 3 микр. блок 4 секция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57794 от 06.12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 3 микр. блок 5 секция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57796 от 06.12.ю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 3 микр. блок 5 секция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057850 от 06.12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-ное пол-ие ПК Да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 3 микр. блок 6 секция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57849 от 16.12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 3 микр. блок 6 секция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57795 от 16.12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 3 микр. блок 6 секция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57793 от 06.12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Рабочая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063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-ие, 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 6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3761 от 06.07.2009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2/22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 ГС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играфистов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47558 от 15.04.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ул. Полиграфистов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547555 от 15.04.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ул. Полиграфистов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547557 от 15.04.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ул. Полиграфистов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547556 от 15.04.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пр.ленинградский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11582 от 06.08.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/04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Бурятия г.Северобайкальск пер. Пролетарский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86250 от 11.04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Бурятия г.Северобайкальск пер. Пролетарский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86249 от 11.04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Бурятия г.Северобайкальск пер. Пролетарский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86252 от 11.04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Бурятия г.Северобайкальск пер. Пролетарский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86251 от 11.04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 упр. Х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 (1 этаж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Бурятия г.Северобайкальск пер. Пролетарский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86248 от 11.04.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Х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этаж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Бурятия г.Северобайкальск пер. Пролетарский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41996 от 22.12.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от 06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. Ба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этаж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Бурятия г.Северобайкальск пер. Пролетарский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41997 от 22.12.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от 06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. Эар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Бурятия г.Северобайкальск пер. Пролетарский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 0419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/1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Северобайкальск ул. Портовая 8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веробайкальского городского суда от 10.11.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083024 от 14.02.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 от 3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корпус №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 ул. Даванская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Б № 354р от 15.06.2012 Свидетельство  03-АА 209041 от 22.10.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 пр. Ленинградский 6/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веробайкальского городского суда от 22.08.2012 свидетельство 03-АА 208509 от 16.10.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от 0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 ГО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уденческая д.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дарения (пожертвования) от 03.02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474744 от 09.04.2014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й резервуар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мышленная 17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й резервуар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мышленная 17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анции обработки в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ная территория водозаб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коммунально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г. Северобайкальск  ул. Космонавт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Полиграфистов, Студенческая, Промышленная от т.к.148 до центральной котельн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 от котельной до базы г.Северобайкаль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г. Северобайкальс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т тепловой камеры 9 до тепловой камеры 25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провода до грузового дв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ртовая т.к.№328 до №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 сети бактерицидных устано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тепловой камеры 1 до тепловой камеры 4, от тепловой камеры 5 до тепловой камеры 4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 к 60-ти квартирному жилому до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тепловой камеры 600 до тепловой камеры 60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холодного водоснаб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-й микро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тепловой камеры 500 до тепловой камеры 506, от тепловой камеры 520 до тепловой камеры 52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рская (от тепловой камеры 50 до жилого дома №1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льхонская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канализационно-насосной станции №3 до очистных сооружен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общественного центра города Северобайкаль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ом № 10, от ТК-47 до дома культуры «Железнодорожн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к профилактор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60 лет СССР дом №21А (от тепловой камеры 271 до профилактория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9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ктерицидных устано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9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от водозабора до камеры №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ДТВ-10-09/1405 от 25.06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06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П № 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д.51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от 08.09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427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П №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байкальс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от 08.09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42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и кабельная линия 10 КВ фидеров № 16, № 23 электроснабжение центральной котель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от 08.09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427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(воздушные и кабельные линии 10 кВ Ф7, 1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от 08.09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427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оте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ромышленная д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стер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ромышленная д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 №7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ТП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60 лет СССР № 32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ЦТП №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пр. Ленинградский д. 6Б/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ТП №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пр. 60 лет СССР д. 10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№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ул. Ольхонская д.31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ЦТП №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льхонская д.3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ТП №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ул. Полиграфистов д.2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ка обогрева рабоч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ул. Промышленная д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золоотв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Северо-Байкальский район, км 2+900 автодороги «Северобайкальск-Дабан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№ ВС ДТВ-10-09/1419 от 28.08.2014г.Свидетельст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АА 519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7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ый тупик разгрузки угл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ул. Промышленная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на очистных сооружения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ул. Советская д.51 (от тепловой камеры 33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центральной котельной, грузового двора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(от тепловой камеры 200 до тепловой камеры 53 и тепловой камеры 54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от грузового двора до очистных сооруже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(от тепловой камеры 329 до тепловой камеры 33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жилым домам по ул. Промышленная 11, 1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, г.Северобайкальск, ул. Промышленная   (от тепловой камеры 50 до тепловой камеры 5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, сети холодного водоснабжения (как сети теплового спутни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-АА 519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ти теплоснабж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ул. Громова – ул. Советская, ул. Энтузиастов, пер. Родниковый ( от тепловой камеры 16 до тепловой камеры 17, от тепловой камеры 18 до тепловой камеры 19, от тепловой камеры 20 до тепловой камеры 2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АА 519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ул. Морская (от тепловой камеры 50 до жилого дома №1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АА 519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ул. Морская (от тепловой камеры 50 до тепловой камеры 5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АА 519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 от тепловой камеры 500 до тепловой камеры 50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АА 519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 ул. Ольхонская , пер. Уральский, ул. Громова, ул. Советская, ул. Энтузиастов, ул. Сибирская, проезд Нептунский (от ЦТП-5 до тепловых камер 9,15; от тепловой камеры 1 до тепловой камеры 14; от тепловой камеры 2 до тепловой камеры 13; от тепловой камеры 12 до тепловой камеры 7; от тепловой камеры 11 до тепловой камеры 8; от тепловой камеры 15 до тепловой камеры 15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АА 519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ловой насосной стан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лока доочист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Советская д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лоратор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Советская д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головного бло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Советская д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сливной стан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Советская д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оизводственного корпуса (слесарные мастерск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Советская д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-бытовое зд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Советская д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я блоков техемкостей №1, №2, №3, №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Советская д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биосорберн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Советская д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анализационной насосной станции №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Портовая д.3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анализационной насосной станции №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Ольхонская д.27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анализационной насосной станции №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пр. 60 лет СССР д.23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нализационной насосной стан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Мира д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итель для сточных в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Советская д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дание озонаторной установки на очистных сооружения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ул. Советская д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орный коллекто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 Северобайкальск, от КНС-3 до КНС-4, К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пр. 60 лет СССР, Портовая, от т.к. 240 до КНС №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сеть канализации (котельная, ЭЧ-10, ДОП-5 до КНС-1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ртовая (грузовой двор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течная канализация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 канализационного колодца 300 до канализационного колодца 321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 канализационного колодца 500 до канализационного колодца 522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канализационного колодца 600 до канализационного колодца 64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5-й микрорайон (от канализационного колодца 700 до канализационного колодца 703) (от канализационного колодца 750 до канализационного колодца 774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и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 КК 150 до КК 213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 КК 60 до КК 7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 КК 50 до КК 55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 КК 249 до КК 252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 КК 56 до КК 10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 КК 141 до КК 21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 КК 105 до КК 140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КК 216 до КК 22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КК 800 до КК 826) (от КК 900 до КК 922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и от КНС №3 до к.к.2: от КНС №3 до к.к. 1, от компрессорной до КНС №3, от п. Железнодорожник до КНС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ул. Морская (от жилого дома №12 до канализационного колодца 31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г.Северобайкальск, ул. Мира д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4г Свиде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АА 518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д/с «Брусничк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Пролетарский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звозмездной передаче имущества из государственной собственности РБ в собственность МО «город Северобайкальск» № 509 от 27.07.2015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03 АА № 726174 от 27.10.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танция обработки в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4.10.201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пункт (пут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5.10.201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храны (станция обработки в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5.10.201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4.10.201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4.10.201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4.10.201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5.10.201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5.10.201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мост через протоку Тыя км.0+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р-н Северо-Байкальский, км.0+00 по направлению г. Северобайкальск с.Байкаль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муниципальной собственности МО «Северо-Байкальский район» в муниципальную собственность МО «город Северобайкальск» от 26.10.201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15.12.201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мост через протоку Тыя км.0+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р-н Северо-Байкальский, км.0+250 по направлению г. Северобайкальск с.Байкаль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муниципальной собственности МО «Северо-Байкальский район» в муниципальную собственность МО «город Северобайкальск» от 26.10.201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15.12.2017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проката снаряжения буксировочной канатной дороги БКД-1200 горнолыжной базы  «Большая Медвед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Северо-Байкальский район, Урочище реки Гоуджеки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ацию №06-11 от 09.03.2011 г. МО «Северо-Байкальский райо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склад тепл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зержинского, 21А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 Территориального управления федерального агентства по управлению государственным имуществом в Новосибирской области «О безвозмездной передаче имущества, находящегося в федеральной собственности и закрепленного на праве оперативного управления за ФБУ «Цлати» в собственность МО «город Северобайкальск» РБ №661-р от 28.10.2015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– Гимназия №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60 лет СССР, д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веробайкальского городского суда Республики Бурятия, вступившее в законную силу 24.03.2015 г. от 18.02.2015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-во 03-АА 606843 от 08.04.2015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33,5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Гимназия №5 блок 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60 лет СССР, д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-во 03-АА 606844 от 08.04.2015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,5/3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Гимназия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60 лет СССР, д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-во 03-АА 606845 от 08.04.2015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,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Гимназия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60 лет СССР, д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03-АА 606846 от 08.04.2015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Гимназия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60 лет СССР, д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03-АА 606847 от 08.04.2015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1, расположенное на 2 э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№04301000-57-2017 от 18.08.2017 г. муниципального образования «город Северобайкаль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54: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1,  расположенное на 1 э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градская д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60: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ое помещение № 32,  расположенное на 1 э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градская д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60: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3,  расположенное на 3 э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градская д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60: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4,  расположенное на 3 э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градская д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60: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4,  расположенное на 2 э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№04301000-58-2017 от 18.08.2017 г. муниципального образования «город Северобайкаль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46: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5,  расположенное на 2 э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№04301000-58-2017 от 18.08.2017 г. муниципального образования «город Северобайкаль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46: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29,  расположенное на 1 э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54: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0,  расположенное на 3 э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54: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1,  расположенное на 1 э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54: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2,  расположенное на 2 э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байкаль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3:010554: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3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1060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3:00Z</dcterms:created>
  <dc:creator>Chief</dc:creator>
  <dc:description/>
  <cp:keywords/>
  <dc:language>en-US</dc:language>
  <cp:lastModifiedBy>Агисова</cp:lastModifiedBy>
  <cp:lastPrinted>2020-04-17T13:02:00Z</cp:lastPrinted>
  <dcterms:modified xsi:type="dcterms:W3CDTF">2020-04-17T05:10:00Z</dcterms:modified>
  <cp:revision>5</cp:revision>
  <dc:subject/>
  <dc:title>Реестр муниципального имущества г</dc:title>
</cp:coreProperties>
</file>