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tbl>
      <w:tblPr>
        <w:tblW w:w="105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345"/>
        <w:gridCol w:w="4394"/>
      </w:tblGrid>
      <w:tr>
        <w:trPr>
          <w:trHeight w:val="1884" w:hRule="atLeast"/>
        </w:trPr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946785</wp:posOffset>
                      </wp:positionV>
                      <wp:extent cx="6606540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67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74.55pt" to="524.2pt,74.5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8"/>
              </w:rPr>
              <w:t xml:space="preserve">    </w:t>
            </w:r>
            <w:r>
              <w:rPr>
                <w:b/>
                <w:bCs/>
                <w:sz w:val="24"/>
                <w:szCs w:val="28"/>
              </w:rPr>
              <w:t>Муниципальное казенное учреждение «Комитет по управлению городским хозяйством администрации муниципального образования «город Северобайкальск»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8015" cy="80899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«Северобайкальск хото» гэһэн муниципальна байгууламжын захиргаанай Хотын ажахы эрхилхэ талаар хороон </w:t>
            </w:r>
            <w:r>
              <w:rPr>
                <w:b/>
                <w:sz w:val="24"/>
                <w:szCs w:val="28"/>
              </w:rPr>
              <w:t>гэжэ муниципальна һангай эмхи зурга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0365</wp:posOffset>
                </wp:positionH>
                <wp:positionV relativeFrom="paragraph">
                  <wp:posOffset>116840</wp:posOffset>
                </wp:positionV>
                <wp:extent cx="3135630" cy="10725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8"/>
                            </w:tblGrid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4938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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 xml:space="preserve">671700, г. Северобайкальск, </w:t>
                                  </w:r>
                                </w:p>
                                <w:p>
                                  <w:pPr>
                                    <w:pStyle w:val="1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пр. Ленинградский, 7</w:t>
                                  </w:r>
                                </w:p>
                                <w:p>
                                  <w:pPr>
                                    <w:pStyle w:val="1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lang w:val="en-US"/>
                                    </w:rPr>
                                    <w:t>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 xml:space="preserve">(301-30)  2-46-18, 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От    __________________     №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________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На №_______________ от 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pt;height:84.45pt;mso-wrap-distance-left:9pt;mso-wrap-distance-right:9pt;mso-wrap-distance-top:0pt;mso-wrap-distance-bottom:0pt;margin-top:9.2pt;mso-position-vertical-relative:text;margin-left:29.95pt;mso-position-horizontal-relative:page">
                <v:fill opacity="0f"/>
                <v:textbox inset="0in,0in,0in,0in">
                  <w:txbxContent>
                    <w:tbl>
                      <w:tblPr>
                        <w:tblW w:w="49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8"/>
                      </w:tblGrid>
                      <w:tr>
                        <w:trPr>
                          <w:trHeight w:val="1085" w:hRule="atLeast"/>
                        </w:trPr>
                        <w:tc>
                          <w:tcPr>
                            <w:tcW w:w="4938" w:type="dxa"/>
                            <w:tcBorders/>
                          </w:tcPr>
                          <w:p>
                            <w:pPr>
                              <w:pStyle w:val="1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</w:t>
                            </w: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 xml:space="preserve">671700, г. Северобайкальск, 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пр. Ленинградский, 7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lang w:val="en-US"/>
                              </w:rPr>
                              <w:t></w:t>
                            </w: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 xml:space="preserve">(301-30)  2-46-18, 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От    __________________     №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________</w:t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На №_______________ от 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о проведении открытого конкурса </w:t>
      </w:r>
    </w:p>
    <w:p>
      <w:pPr>
        <w:pStyle w:val="Normal"/>
        <w:tabs>
          <w:tab w:val="clear" w:pos="720"/>
          <w:tab w:val="left" w:pos="77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 управления многоквартирны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ами расположенными на территории МО «город Северобайкальс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Основание проведения конкурса, нормативные правовые акты, на основании которых проводится конкур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ищный кодекс Российской Федерации, Постановление Правительства Российской Федерации от 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Наименование, место нахождения, почтовый адрес и адрес электронной почты, номер телефона организатора конкурс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униципальное казенное учреждение «Комитет по управлению городским хозяйством администрации «муниципального образования «город Северобайкальск» </w:t>
            </w:r>
          </w:p>
          <w:p>
            <w:pPr>
              <w:pStyle w:val="Normal"/>
              <w:tabs>
                <w:tab w:val="clear" w:pos="720"/>
                <w:tab w:val="left" w:pos="7710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 xml:space="preserve">671701, город Северобайкальск пр. Ленинградский д.7 </w:t>
            </w:r>
          </w:p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mitet-sbk@</w:t>
            </w:r>
            <w:r>
              <w:rPr>
                <w:rFonts w:eastAsia="Calibri"/>
                <w:sz w:val="22"/>
                <w:szCs w:val="22"/>
                <w:lang w:val="en-US"/>
              </w:rPr>
              <w:t>mail</w:t>
            </w:r>
            <w:r>
              <w:rPr>
                <w:rFonts w:eastAsia="Calibri"/>
                <w:sz w:val="22"/>
                <w:szCs w:val="22"/>
              </w:rPr>
              <w:t>.</w:t>
            </w:r>
            <w:r>
              <w:rPr>
                <w:rFonts w:eastAsia="Calibri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лефон (30130) 2-19-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 Характеристика объекта конкурса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собственников помещений в многоквартирном дом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ложение №1 к извещению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4. Наименование обязательных работ и услуг по содержанию и ремонту объекта конкурса, выполняемых (оказываемых) по договору управления многоквартирным домо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боты, необходимые для надлежащего содержания несущих и ненесущих конструкций (фундамента, стен, фасада, перекрытий, перегородок, внутренней отделки, лестниц, элементов крыши), а также для надлежащего содержания оборудования и систем инженерно-технического обеспечения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 Размер платы за содержание и ремонт жилого помещения, рассчитанный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от №1 - №7  -  17,70</w:t>
            </w:r>
            <w:r>
              <w:rPr>
                <w:rFonts w:eastAsia="Calibri"/>
                <w:sz w:val="22"/>
                <w:szCs w:val="22"/>
              </w:rPr>
              <w:t xml:space="preserve"> руб./м2 в месяц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 Перечень коммунальных услуг, предоставляемых управляющей организацией в порядке, установленном законодательством Российской Федер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Холодное водоснабжени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орячее водоснабжени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одоотведение (септик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топление централизованно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 Адрес официального сайта, на котором размещена конкурсная документация, срок, место и порядок предоставления конкурсной документации, размер, порядок и сроки внесения платы, взимаемой организатором конкурса за предоставление конкурсной документации, если такая плата установле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org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</w:hyperlink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нкурсная  документация предоставляется без взимания платы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нкурсную документацию можно получить по адресу: пр. Ленинградский д.7 каб.111 на основании заявления любого заинтересованного лица, поданного в письменной форме, в течение 2 рабочих дней с даты получения заяв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 Место, порядок и срок подачи заявок на участие в конкурс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и на участие в конкурсе принимаются </w:t>
            </w:r>
            <w:r>
              <w:rPr>
                <w:sz w:val="22"/>
                <w:szCs w:val="22"/>
                <w:u w:val="single"/>
              </w:rPr>
              <w:t>в запечатанном конверте</w:t>
            </w:r>
            <w:r>
              <w:rPr>
                <w:sz w:val="22"/>
                <w:szCs w:val="22"/>
              </w:rPr>
              <w:t xml:space="preserve">  по рабочим дням с 09.00 до 17.00 по местному времени, обед с 12.00 до 13.00 начиная с момента публикации на официальном сайте по адресу: г. Северобайкальск пр. Ленинградский д.7 каб.1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Кошелева Юлия Владимировна тел. 2-19-7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ок прекращается непосредственно перед началом процедуры вскрытия конвертов с заявками на участие в конкурсе указанным в п. 9 настоящего извещения.</w:t>
            </w:r>
          </w:p>
          <w:p>
            <w:pPr>
              <w:pStyle w:val="Style14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 Место, дата и время вскрытия конвертов с заявками на участие в конкурсе, а также место, дата и время рассмотрения конкурсной комиссией заявок на участие в конкурс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градский д.7 каб.108 в 10-00 (время местное)  15 июня  2020 года.</w:t>
            </w:r>
          </w:p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градский д.7 каб.108 в 10-00 (время местное) 15 июня  2020 год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 Место, дата и время проведения конкурс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градский д.7 каб.108 в 11-00 (время местное) 17 июня  2020 год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 Размер обеспечения заявки на участие в конкурс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обеспечения заявки на участие в конкурсе составляет 5 %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ом дом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 ул. Космонавтов д.4 - 649,45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2 ул. Спортивная д.2 - 628,53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3 ул. Спортивная д.6 - 489,40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4 ул. Ленинградская д.20 – 665,52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5 ул. Молодогвардейская д.2 – 320,28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6 ул. Молодогвардейская д.8а – 343,11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7 ул. Молодогвардейская д.10а – 322,40 рублей.</w:t>
            </w:r>
          </w:p>
        </w:tc>
      </w:tr>
    </w:tbl>
    <w:p>
      <w:pPr>
        <w:pStyle w:val="Normal"/>
        <w:tabs>
          <w:tab w:val="clear" w:pos="720"/>
          <w:tab w:val="left" w:pos="771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Председатель</w:t>
        <w:tab/>
        <w:tab/>
        <w:tab/>
        <w:tab/>
        <w:tab/>
        <w:tab/>
        <w:tab/>
        <w:tab/>
        <w:t xml:space="preserve">                        </w:t>
        <w:tab/>
        <w:t>М.А. Зыков</w:t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jc w:val="center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Без интервала Знак"/>
    <w:qFormat/>
    <w:rPr>
      <w:rFonts w:ascii="Cambria" w:hAnsi="Cambria" w:eastAsia="Calibri" w:cs="Cambria"/>
      <w:sz w:val="24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rial" w:hAnsi="Arial" w:cs="Arial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mbria" w:hAnsi="Cambria" w:eastAsia="Calibri" w:cs="Cambria"/>
      <w:color w:val="auto"/>
      <w:sz w:val="24"/>
      <w:szCs w:val="22"/>
      <w:lang w:val="en-US" w:bidi="en-US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Финансового Управления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55:00Z</dcterms:created>
  <dc:creator>Шестакова Н. В. (30130) 2-19-11</dc:creator>
  <dc:description/>
  <cp:keywords/>
  <dc:language>en-US</dc:language>
  <cp:lastModifiedBy>user</cp:lastModifiedBy>
  <cp:lastPrinted>2020-05-06T13:08:00Z</cp:lastPrinted>
  <dcterms:modified xsi:type="dcterms:W3CDTF">2020-05-06T05:08:00Z</dcterms:modified>
  <cp:revision>4</cp:revision>
  <dc:subject/>
  <dc:title> </dc:title>
</cp:coreProperties>
</file>