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5"/>
        <w:gridCol w:w="4394"/>
      </w:tblGrid>
      <w:tr>
        <w:trPr>
          <w:trHeight w:val="1884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46785</wp:posOffset>
                      </wp:positionV>
                      <wp:extent cx="66065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6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74.55pt" to="524.2pt,74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Муниципальное казенное учреждение «Комитет по управлению городским хозяйством администрации муниципального образования «город Северобайкальск»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8089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«Северобайкальск хото» гэһэн муниципальна байгууламжын захиргаанай Хотын ажахы эрхилхэ талаар хороон </w:t>
            </w:r>
            <w:r>
              <w:rPr>
                <w:b/>
                <w:sz w:val="24"/>
                <w:szCs w:val="28"/>
              </w:rPr>
              <w:t>гэжэ муниципальна һангай эмхи зурга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365</wp:posOffset>
                </wp:positionH>
                <wp:positionV relativeFrom="paragraph">
                  <wp:posOffset>116840</wp:posOffset>
                </wp:positionV>
                <wp:extent cx="3135630" cy="1072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671700, г. Северобайкальск,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пр. Ленинградский, 7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U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(301-30)  2-46-18,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От    __________________     №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________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На №_______________ от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84.45pt;mso-wrap-distance-left:9pt;mso-wrap-distance-right:9pt;mso-wrap-distance-top:0pt;mso-wrap-distance-bottom:0pt;margin-top:9.2pt;mso-position-vertical-relative:text;margin-left:29.95pt;mso-position-horizontal-relative:page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938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671700, г. Северобайкальск,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пр. Ленинградский, 7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(301-30)  2-46-18,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От    __________________     №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На №_______________ от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открытого конкурса </w:t>
      </w:r>
    </w:p>
    <w:p>
      <w:pPr>
        <w:pStyle w:val="Normal"/>
        <w:tabs>
          <w:tab w:val="clear" w:pos="720"/>
          <w:tab w:val="left" w:pos="7710" w:leader="none"/>
        </w:tabs>
        <w:jc w:val="center"/>
        <w:rPr/>
      </w:pPr>
      <w:r>
        <w:rPr>
          <w:b/>
          <w:sz w:val="26"/>
          <w:szCs w:val="26"/>
        </w:rPr>
        <w:t>на право заключения договора управления многоквартирны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мом № 21, расположенным по улице Мира в городе Северобайкаль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снование проведения конкурса, нормативные правовые акты, на основании которых проводится конкур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ищный кодекс Российской Федерации, Постановление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Наименование, место нахождения, почтовый адрес и адрес электронной почты, номер телефона организатора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казенное учреждение «Комитет по управлению городским хозяйством администрации «муниципального образования «город Северобайкальск» 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71701, город Северобайкальск пр.Ленинградский д.7 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mitet-sbk@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 (30130) 2-19-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квартирный дом № 21 расположенный по улице Мира в городе Северобайкальск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: 201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этажей: 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квартир:4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жилых помещений (с учетом балконов, лоджий, веранд и террас): 1689,0 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жилых помещений (за исключением балконов, лоджий, веранд и террас): 1689,0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нежилых помещений (встроенно-пристроенных): 0 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помещений общего пользования: 279,2 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ия и тип постройки: данные отсутствуют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земельного участка: данные отсутствуют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: 03:23:010554: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ы, необходимые для надлежащего содержания несущих и ненесущих конструкций (фундамента, стен, фасада, перекрытий, перегородок, внутренней отделки, лестниц, элементов крыши), а также для надлежащего содержания оборудования и систем инженерно-технического обеспече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80 руб./м2 в месяц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Перечень коммунальных услуг, предоставляемых управляющей организацией в порядке, установленном законодательством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рячее водоснабж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одоотвед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опление централизованно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лектроснабж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курсная  документация предоставляется без взимания плат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курсную документацию можно получить по адресу: пр. Ленинградский д.7 каб.111 на основании заявления любого заинтересованного лица, поданного в письменной форме, в течение 2 рабочих дней с даты получения заяв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Место, порядок и срок подачи заявок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явки на участие в конкурсе принимаются </w:t>
            </w:r>
            <w:r>
              <w:rPr>
                <w:sz w:val="24"/>
                <w:szCs w:val="24"/>
                <w:u w:val="single"/>
              </w:rPr>
              <w:t>в запечатанном конверте</w:t>
            </w:r>
            <w:r>
              <w:rPr>
                <w:sz w:val="24"/>
                <w:szCs w:val="24"/>
              </w:rPr>
              <w:t xml:space="preserve">  по рабочим дням с 09.00 до 15.00 по местному времени, обед с 12.00 до 13.00 начиная с момента публикации на официальном сайте по адресу: г. Северобайкальск пр. Ленинградский д.7 каб.1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Кошелева Юлия Владимировна тел. 2-19-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4"/>
                <w:szCs w:val="24"/>
              </w:rPr>
              <w:t>пр. Ленинградский д.7 каб.108 в 10-00 (время местное)  30 сентября 2020 года.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градский д.7 каб.108 в 10-00 (время местное) 30 сентября  2020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 Место, дата и время проведения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4"/>
                <w:szCs w:val="24"/>
              </w:rPr>
              <w:t>пр. Ленинградский д.7 каб.108 в 14-00 (время местное) 05 октября  2020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 Размер обеспечения заявки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беспечения заявки на участие в конкурсе составляет 5 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03,21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 Информация о предыдущем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280619/2225277/04, победитель-единственный участник, допущенный к конкурсу ООО «УК «ЖилСеврвис». Повторный конкурс – прекращение действия лицензии на осуществление предпринимательской деятельности по управлению многоквартирными домами ООО «УК «ЖилСервис»(Приказ Республиканской службы Государственного строительного и жилищного надзора от 28.04.2020г. № 2л/к)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 xml:space="preserve">                          М.А. Зык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mbria" w:hAnsi="Cambria" w:eastAsia="Calibri" w:cs="Cambria"/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US" w:bidi="en-US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нансового Управления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12:00Z</dcterms:created>
  <dc:creator>Шестакова Н. В. (30130) 2-19-11</dc:creator>
  <dc:description/>
  <dc:language>en-US</dc:language>
  <cp:lastModifiedBy>Гусманова</cp:lastModifiedBy>
  <cp:lastPrinted>2020-06-23T08:50:00Z</cp:lastPrinted>
  <dcterms:modified xsi:type="dcterms:W3CDTF">2020-08-25T06:38:00Z</dcterms:modified>
  <cp:revision>3</cp:revision>
  <dc:subject/>
  <dc:title/>
</cp:coreProperties>
</file>