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/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  - 15,93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т №2  -  </w:t>
            </w:r>
            <w:r>
              <w:rPr>
                <w:bCs/>
                <w:color w:val="000000"/>
                <w:sz w:val="22"/>
                <w:szCs w:val="22"/>
              </w:rPr>
              <w:t>15,93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от №3  -  20,42 руб./м2  в меся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 №4  -  28,06 руб./м2 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,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0-00 (время местное) 10 мая 2022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10 мая 2022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1-00 (время местное) 11 мая 2022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пер. Школьный д.11, д.11А – 484,16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ул. Рабочая д.19а – 213,61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ул. Даванская д.29 – 287,72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 ул. Студенческая 7Б (адм. корпус, корпус № 1, 2, 3, 4, 5) -2 307,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Шестакова Н. В. (30130) 2-19-11</dc:creator>
  <dc:description/>
  <cp:keywords/>
  <dc:language>en-US</dc:language>
  <cp:lastModifiedBy>кугх-Кошелева</cp:lastModifiedBy>
  <cp:lastPrinted>2021-02-10T09:28:00Z</cp:lastPrinted>
  <dcterms:modified xsi:type="dcterms:W3CDTF">2022-04-04T00:51:00Z</dcterms:modified>
  <cp:revision>11</cp:revision>
  <dc:subject/>
  <dc:title> </dc:title>
</cp:coreProperties>
</file>