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5"/>
        <w:gridCol w:w="4394"/>
      </w:tblGrid>
      <w:tr>
        <w:trPr>
          <w:trHeight w:val="188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46785</wp:posOffset>
                      </wp:positionV>
                      <wp:extent cx="66065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6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4.55pt" to="524.2pt,74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Муниципальное казенное учреждение «Комитет по управлению городским хозяйством администрации муниципального образования «город Северобайкальск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«Северобайкальск хото» гэһэн муниципальна байгууламжын захиргаанай Хотын ажахы эрхилхэ талаар хороон </w:t>
            </w:r>
            <w:r>
              <w:rPr>
                <w:b/>
                <w:sz w:val="24"/>
                <w:szCs w:val="28"/>
              </w:rPr>
              <w:t>гэжэ муниципальна һангай эмхи зурга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116840</wp:posOffset>
                </wp:positionV>
                <wp:extent cx="3135630" cy="1072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671700, г. Северобайкальск,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пр. Ленинградский, 7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(301-30) 2-46-18,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От    __________________     №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На №____________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84.45pt;mso-wrap-distance-left:9pt;mso-wrap-distance-right:9pt;mso-wrap-distance-top:0pt;mso-wrap-distance-bottom:0pt;margin-top:9.2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93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671700, г. Северобайкальск,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пр. Ленинградский, 7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(301-30) 2-46-18,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От    __________________     №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На №_______________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/>
      </w:pPr>
      <w:r>
        <w:rPr>
          <w:b/>
          <w:sz w:val="24"/>
          <w:szCs w:val="24"/>
        </w:rPr>
        <w:t xml:space="preserve">Извещение о проведении открытого конкурса 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управления многоквартир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ми расположенными на территории МО «город Северобайкаль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снование проведения конкурса, нормативные правовые акты, на основании которых проводится кон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ый кодекс Российской Федерации,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Комитет по управлению городским хозяйством администрации «муниципального образования «город Северобайкальск»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671701, город Северобайкальск пр. Ленинградский д.7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itet-sbk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 (30130) 2-19-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1 к извещ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(фундамента, стен, фасада, перекрытий, перегородок, внутренней отделки, лестниц, элементов крыши), а также для надлежащего содержания оборудования и систем инженерно-технического обеспеч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1   - 15,93</w:t>
            </w:r>
            <w:r>
              <w:rPr>
                <w:rFonts w:eastAsia="Calibri"/>
                <w:sz w:val="22"/>
                <w:szCs w:val="22"/>
              </w:rPr>
              <w:t xml:space="preserve"> руб./м2  в месяц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от №2  -  </w:t>
            </w:r>
            <w:r>
              <w:rPr>
                <w:bCs/>
                <w:color w:val="000000"/>
                <w:sz w:val="22"/>
                <w:szCs w:val="22"/>
              </w:rPr>
              <w:t>15,93</w:t>
            </w:r>
            <w:r>
              <w:rPr>
                <w:rFonts w:eastAsia="Calibri"/>
                <w:sz w:val="22"/>
                <w:szCs w:val="22"/>
              </w:rPr>
              <w:t xml:space="preserve"> руб./м2  в месяц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от №3  -  20,42 руб./м2  в месяц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т №4  -  28,06 руб./м2  в меся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6. 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ряче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доотведение (септик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опление централизованно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ая документация предоставляется без взимания плат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ую документацию можно получить по адресу: пр. Ленинградский д.7 каб.111 на основании заявления любого заинтересованного лица, поданного в письменной форме, в течение 2 рабочих дней с даты получения зая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. Место, порядок и срок подачи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конкурсе принимаются </w:t>
            </w:r>
            <w:r>
              <w:rPr>
                <w:sz w:val="22"/>
                <w:szCs w:val="22"/>
                <w:u w:val="single"/>
              </w:rPr>
              <w:t>в запечатанном конверте</w:t>
            </w:r>
            <w:r>
              <w:rPr>
                <w:sz w:val="22"/>
                <w:szCs w:val="22"/>
              </w:rPr>
              <w:t xml:space="preserve"> по рабочим дням с 09.00 до 17.00 по местному времени, обед с 12.00 до 13.00 начиная с момента публикации на официальном сайте по адресу: г. Северобайкальск пр. Ленинградский д.7 каб.1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шелева Юлия Владимировна тел. 2-19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заявок прекращается непосредственно перед началом процедуры вскрытия конвертов с заявками на участие в конкурсе, указанным в п. 9 настоящего извещения.</w:t>
            </w:r>
          </w:p>
          <w:p>
            <w:pPr>
              <w:pStyle w:val="Style14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2"/>
                <w:szCs w:val="22"/>
              </w:rPr>
              <w:t>пр. Ленинградский д.7 каб.108 в 10-00 (время местное) 19 августа 2021 года.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 д.7 каб.108 в 10-00 (время местное) 19 августа 2021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Место, дата и время проведения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2"/>
                <w:szCs w:val="22"/>
              </w:rPr>
              <w:t>пр. Ленинградский д.7 каб.108 в 11-00 (время местное) 20  августа 2021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Размер обеспечения заявки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пер. Школьный д.11, д.11А – 484,16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ул. Рабочая д.19а – 213,61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 ул. Даванская д.29 – 287,72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 ул. Студенческая 7Б (адм. корпус, корпус № 1, 2, 3, 4, 5) -2 307,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 xml:space="preserve">                        </w:t>
        <w:tab/>
        <w:t>М.А. Зыков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mbria" w:hAnsi="Cambria" w:eastAsia="Calibri" w:cs="Cambria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ансового Управл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6:00Z</dcterms:created>
  <dc:creator>Шестакова Н. В. (30130) 2-19-11</dc:creator>
  <dc:description/>
  <cp:keywords/>
  <dc:language>en-US</dc:language>
  <cp:lastModifiedBy>кугх-Кошелева</cp:lastModifiedBy>
  <cp:lastPrinted>2021-02-10T09:28:00Z</cp:lastPrinted>
  <dcterms:modified xsi:type="dcterms:W3CDTF">2021-07-15T07:20:00Z</dcterms:modified>
  <cp:revision>10</cp:revision>
  <dc:subject/>
  <dc:title> </dc:title>
</cp:coreProperties>
</file>