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  <w:r>
        <w:rPr>
          <w:sz w:val="28"/>
          <w:szCs w:val="28"/>
        </w:rPr>
        <w:t xml:space="preserve"> представляемых заявителем для постановки на учет нуждающихся в улучшении жилищных условий по категории </w:t>
      </w:r>
      <w:r>
        <w:rPr>
          <w:b/>
          <w:sz w:val="28"/>
          <w:szCs w:val="28"/>
        </w:rPr>
        <w:t>«Молодая сем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озраст обоих супругов или одинокого родителя не должен превышать 35 лет; обеспеченность общей площадью жилого помещения менее 12 кв.м. на каждого члена семьи; регистрация по месту жительства; платежеспособность):</w:t>
      </w:r>
    </w:p>
    <w:p>
      <w:pPr>
        <w:pStyle w:val="Normal"/>
        <w:shd w:fill="FFFFFF" w:val="clear"/>
        <w:ind w:right="77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9" w:hanging="0"/>
        <w:jc w:val="both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  <w:t>заявление по форме (в 2 экземпляр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пии паспортов обоих супругов (одинокого родителя), все заполненные стра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9" w:hanging="0"/>
        <w:jc w:val="both"/>
        <w:rPr/>
      </w:pPr>
      <w:r>
        <w:rPr>
          <w:sz w:val="28"/>
          <w:szCs w:val="28"/>
        </w:rPr>
        <w:t>копии свидетельства о браке, свидетельств о рождени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34" w:right="8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равка с места жительства (в случае регистрации супругов по разным адресам справки предоставляются с обоих мест регистр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34" w:right="7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пии правоустанавливающих документов на жилые помещения, в которых зарегистрированы заявитель члены семьи, на момент обращения и на жилые помещения, </w:t>
      </w:r>
      <w:r>
        <w:rPr>
          <w:b/>
          <w:sz w:val="28"/>
          <w:szCs w:val="28"/>
        </w:rPr>
        <w:t xml:space="preserve">в которых были зарегистрированы заявитель и члены семьи в последние пять лет. </w:t>
      </w:r>
      <w:r>
        <w:rPr>
          <w:sz w:val="28"/>
          <w:szCs w:val="28"/>
        </w:rPr>
        <w:t>В случае регистрации супругов по разным адресам копии правоустанавливающих документов предоставляются на все жилые помещения)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8" w:hanging="0"/>
        <w:jc w:val="both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>копии пенсионных страховых свидетельств на всех членов семь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8" w:right="82" w:hanging="0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 xml:space="preserve">справки о доходах </w:t>
      </w:r>
      <w:r>
        <w:rPr>
          <w:b/>
          <w:sz w:val="28"/>
          <w:szCs w:val="28"/>
        </w:rPr>
        <w:t>за последние 12 месяцев</w:t>
      </w:r>
      <w:r>
        <w:rPr>
          <w:sz w:val="28"/>
          <w:szCs w:val="28"/>
        </w:rPr>
        <w:t xml:space="preserve"> или документы подтверждающие наличие иных денежных средст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8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 xml:space="preserve">справки Филиала по Республике Бурятия ФГУП «Ростехинвентаризация - Федеральное БТИ» об отсутствии или наличии в собственности жилых помещений на каждого члена семьи, </w:t>
      </w:r>
      <w:r>
        <w:rPr>
          <w:b/>
          <w:sz w:val="28"/>
          <w:szCs w:val="28"/>
        </w:rPr>
        <w:t>родившегося до 01.01.1999 г</w:t>
      </w:r>
      <w:r>
        <w:rPr>
          <w:sz w:val="28"/>
          <w:szCs w:val="28"/>
        </w:rPr>
        <w:t xml:space="preserve"> ( каб. 111а гор. администрации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копии свидетельств ИНН на всех членов семьи;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Справки </w:t>
      </w:r>
      <w:r>
        <w:rPr>
          <w:b/>
          <w:iCs/>
          <w:sz w:val="28"/>
          <w:szCs w:val="28"/>
        </w:rPr>
        <w:t>на всех членов семьи</w:t>
      </w:r>
      <w:r>
        <w:rPr>
          <w:iCs/>
          <w:sz w:val="28"/>
          <w:szCs w:val="28"/>
        </w:rPr>
        <w:t xml:space="preserve"> о наличии (отсутствии )  земельного участка в собственности (каб.202) при себе иметь копию паспорт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-426"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случае если ранее супруги (супруг) были зарегистрированы в других районах Республики Бурятия, других субъектах Российской Федерации требуется справка администрации этого района, субъекта, подтверждающая, что молодая семья не участвовала в Федеральной целевой программе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-426"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4:00Z</dcterms:created>
  <dc:creator>Anna</dc:creator>
  <dc:description/>
  <cp:keywords/>
  <dc:language>en-US</dc:language>
  <cp:lastModifiedBy>КУГХ С</cp:lastModifiedBy>
  <cp:lastPrinted>2019-02-27T08:51:00Z</cp:lastPrinted>
  <dcterms:modified xsi:type="dcterms:W3CDTF">2020-07-27T06:15:00Z</dcterms:modified>
  <cp:revision>20</cp:revision>
  <dc:subject/>
  <dc:title>Перечень документов, представляемых заявителем для постановки на учет нуждающихся в улучшении жилищных условий по категории «М</dc:title>
</cp:coreProperties>
</file>