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   »               2020 г.</w:t>
      </w:r>
      <w:r>
        <w:rPr>
          <w:b/>
          <w:spacing w:val="-5"/>
          <w:sz w:val="32"/>
          <w:szCs w:val="32"/>
        </w:rPr>
        <w:t xml:space="preserve">                                                                                         </w:t>
      </w:r>
      <w:r>
        <w:rPr>
          <w:spacing w:val="-5"/>
          <w:sz w:val="28"/>
          <w:szCs w:val="28"/>
        </w:rPr>
        <w:t xml:space="preserve">№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4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пределении  управляющей организации для управления многоквартирными домами, в отношении которых не определена управляющая организация для управления многоквартирными домами на территории муниципального образования «город Северобайкальск»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 416, руководствуясь Уставом муниципального образования «город Северобайкальск»,  постановлением администрации муниципального образования «город Северобайкальск» от 30.12.2019г. «Об утверждении перечня управляющих организаций дл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ми домами, расположенными на территории муниципального образования «город Северобайкальск» </w:t>
      </w:r>
      <w:r>
        <w:rPr>
          <w:bCs/>
          <w:sz w:val="28"/>
          <w:szCs w:val="28"/>
        </w:rPr>
        <w:t>п о с т а н о в л я ю:</w:t>
      </w:r>
      <w:r>
        <w:rPr>
          <w:b/>
          <w:spacing w:val="136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управляющую организацию по управлению многоквартирными домами, 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 Общество с ограниченной ответственностью  «Управляющая компания «НТЭК» (ИНН 0317318096, лицензия от 24.05.2019г. № 003 000239) управляющей организацией для управления многоквартирными домами, расположенными на территории муниципального образования «город Северобайкальск» по следующим адресам: ул. Космонавтов, д. 4,ул. Спортивная, д.2, ул. Спортивная, д. 6, ул. Ленинградская, д.20 с даты внесения многоквартирных домов в реестр лиценз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еспублики Бурятия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щество с ограниченной ответственностью Управляющая компания «Общедомовые инженерные системы» (ИНН 0317318280, лицензия от 30.01.2020г.  № 003 000252) управляющей организацией для управления многоквартирными домами, расположенными на территории муниципального образования «город Северобайкальск» по следующим адресам: ул. Молодогвардейская, д. 2, ул. Молодогвардейская, д. 8А, ул. Молодогвардейская, д. 10 А с даты внесения многоквартирных домов в реестр лицензий Республики Бурятия.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организация определена на срок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 предусмотренного ч.4 ст. 161 Жилищного кодекса Российской Федерации, но не более одного год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 </w:t>
      </w:r>
      <w:r>
        <w:rPr>
          <w:rFonts w:eastAsia="Calibri"/>
          <w:sz w:val="28"/>
          <w:szCs w:val="28"/>
        </w:rPr>
        <w:t xml:space="preserve">для собственников жилых помещений, которые не приняли решение о выборе способа управления многоквартирным домом </w:t>
      </w:r>
      <w:r>
        <w:rPr>
          <w:sz w:val="28"/>
          <w:szCs w:val="28"/>
        </w:rPr>
        <w:t>или выбранный способ управления не реализован, не определена  управляющая организация для управления многоквартирными домами, расположенным на территории муниципального образования «город Северобайкальск»,</w:t>
      </w:r>
      <w:r>
        <w:rPr>
          <w:rFonts w:eastAsia="Calibri"/>
          <w:sz w:val="28"/>
          <w:szCs w:val="28"/>
        </w:rPr>
        <w:t xml:space="preserve"> согласно Приложению 1 к 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</w:t>
      </w:r>
      <w:r>
        <w:rPr>
          <w:rFonts w:eastAsia="Calibri"/>
          <w:sz w:val="28"/>
          <w:szCs w:val="28"/>
        </w:rPr>
        <w:t xml:space="preserve">платы за содержание жилого помещения для собственников жилых помещений, которые не приняли решение о выборе способа управления многоквартирным домом </w:t>
      </w:r>
      <w:r>
        <w:rPr>
          <w:sz w:val="28"/>
          <w:szCs w:val="28"/>
        </w:rPr>
        <w:t>или выбранный способ управления не реализован, не определена  управляющая организация для управления многоквартирными домами, расположенным на территории муниципального образования «город Северобайкальск»,</w:t>
      </w:r>
      <w:r>
        <w:rPr>
          <w:rFonts w:eastAsia="Calibri"/>
          <w:sz w:val="28"/>
          <w:szCs w:val="28"/>
        </w:rPr>
        <w:t xml:space="preserve"> в размере 17руб</w:t>
      </w:r>
      <w:r>
        <w:rPr>
          <w:sz w:val="28"/>
          <w:szCs w:val="28"/>
        </w:rPr>
        <w:t xml:space="preserve">.70 коп. за 1 кв. метр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Комитет по управлению городским хозяйством администрации муниципального образования «город Северобайкальск»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в течение 5 рабочих со дня принятия решения об определении управляющей организации</w:t>
      </w:r>
      <w:r>
        <w:rPr>
          <w:sz w:val="28"/>
          <w:szCs w:val="28"/>
        </w:rPr>
        <w:t xml:space="preserve"> уведомить собственников жилых  помещений в многоквартирных домах, указанных в п.1 настоящего постановления</w:t>
      </w:r>
      <w:r>
        <w:rPr>
          <w:sz w:val="28"/>
        </w:rPr>
        <w:t>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- в течение одного рабочего дня со дня принятия решения об определении управляющей организации: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) разместить настоящее постановление </w:t>
      </w:r>
      <w:r>
        <w:rPr>
          <w:sz w:val="28"/>
          <w:szCs w:val="28"/>
        </w:rPr>
        <w:t>в государственной информационной системе жилищно-коммунального хозяйств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б) направить настоящее постановление в службу государственного строительного и жилищного надзора  Республики Бурятия, обществу с ограниченной ответственностью  «Управляющая компания «НТЭК», обществу с ограниченной ответственностью Управляющая компания «Общедомовые инженерные систем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его подписания и подлежит опубликованию в газете «Северный Байкал» и на официальном сайте администрации муниципального образования «город Северобайкальск»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город Северобайкальск» Мартынова В.А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О.А. Ко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ошеле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9-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4:00Z</dcterms:created>
  <dc:creator>Admin</dc:creator>
  <dc:description/>
  <cp:keywords/>
  <dc:language>en-US</dc:language>
  <cp:lastModifiedBy>Гусманова</cp:lastModifiedBy>
  <cp:lastPrinted>2020-06-22T10:36:00Z</cp:lastPrinted>
  <dcterms:modified xsi:type="dcterms:W3CDTF">2020-06-22T02:41:00Z</dcterms:modified>
  <cp:revision>20</cp:revision>
  <dc:subject/>
  <dc:title/>
</cp:coreProperties>
</file>