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-31.0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1706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pacing w:val="-5"/>
          <w:sz w:val="32"/>
          <w:szCs w:val="32"/>
          <w:lang w:val="ru-RU"/>
        </w:rPr>
        <w:t>01 июля 2022 года</w:t>
      </w:r>
      <w:r>
        <w:rPr>
          <w:rFonts w:cs="Times New Roman" w:ascii="Times New Roman" w:hAnsi="Times New Roman"/>
          <w:b w:val="false"/>
          <w:bCs/>
          <w:spacing w:val="-5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 w:val="false"/>
          <w:spacing w:val="-5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-5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5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едоставления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предприятиям муниципального образования «город Северобайкальск» на финансовое обеспечение (возмещение) затрат связанных с  укреплением их материально-технической баз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. 78 Бюджет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Администрация муниципального образования «город Северобайкальск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w:anchor="P3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оставления субсидий муниципальным предприятиям муниципального образования «город Северобайкальск» на финансовое обеспечение (возмещение) затрат связанных с укреплением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город Северобайкальск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на официальном сайте органов местного самоуправления Республики Бурятия,  вступает в силу с момента подписания и распространяет свое действие до 31.12.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О.А. Ко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аксаев Алексей Александ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8-(30130)-246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город Северобайкальск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т ______________ N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37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й муниципальным предприяти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город Северобайкальск» на финансовое обеспечение (возмещение) затрат связ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 укреплением их материально-технической баз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муниципальным предприятиям муниципального образования «город Северобайкальск» на финансовое обеспечение (возмещение) затрат связанных с укреплением их материально-технической базы (далее – Порядок) устанавливает цели, условия и последовательность принятия решений о предоставлении субсидии из бюджета муниципального образования «город Северобайкальск» муниципальным предприятиям, осуществляющим деятельность на территории муниципального образования «город Северобайкальск» (далее – Субсид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убсидия предоставляется на безвозмездной и безвозвратной основе  в целях укрепления материально-технической базы муниципального предприятия муниципального образования «город Северобайкальск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Главным распорядителем бюджетных средств, до которого как получателю бюджетных средств в соответствии с бюджетным законодательством Российской Федерации доведены лимиты бюджетных обязательств на предоставление Субсидии, является МКУ «Комитет по управлению городским хозяйством администрации муниципального образования «город Северобайкальск» (далее - Комитет).</w:t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атегории получателей Субсидии: муниципальные предприятия, осуществляющие на территории муниципального образования «город Северобайкальск» деятельность в сфере коммунального хозяйства (далее - Заявители). 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в соответствии со сводной бюджетной росписью и в пределах лимитов бюджетных обязательств, предусмотренных в бюджете муниципального образования «город Северобайкальск» на соответствующий финансовый год, на выполнение мероприятий муниципальной программы  «Развитие жилищно-коммунального хозяйства в муниципальном образовании «город Северобайкаль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5"/>
      <w:bookmarkStart w:id="2" w:name="P56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Требования, которым должен соответствовать Заявитель на первое число месяца подачи заявки на предоставление Субсид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Отсутствие просроченной (неурегулированной) задолженности по денежным обязательствам перед муниципальным образованием "Город Северобайкальск" (за исключением задолженности, оспариваемой в судебном порядк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Заявители не должны находиться в процессе реорганизации, ликвидации, в отношении них не введена процедура банкротства, их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получения субсидии Заявитель предоставляет в Администрацию муниципального образования «город Северобайкальск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P47"/>
      <w:bookmarkStart w:id="4" w:name="P47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</w:t>
      </w:r>
      <w:hyperlink w:anchor="P1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едоставление Субсидии на официальном бланке предприятия на имя главы муниципального образования «город Северобайкальск» согласно приложению № 1, с приложением  следующих документ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4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полномочия лица на осуществление действий от имени Заявителя, заверенного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иска из Единого государственного реестра юридических лиц, заверенная в установленном порядк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, подписанная руководителем и главным бухгалтером  Заявителя, скрепленная печатью (при наличии), на первое число месяца, в котором подано заявление на предоставление Субсидии, подтверждающая отсутствие у Заявителя просроченной (неурегулированной) задолженности по денежным обязательствам перед муниципальным образованием «город Северобайкальск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, подписанная руководителем и главным бухгалтером  Заявителя, скрепленная печатью (при наличии), на первое число месяца, в котором подано заявление на предоставление Субсидии, подтверждающая, что Заявитель не находится в процессе реорганизации, ликвидации, банкротст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, подписанная руководителем и главным бухгалтером  Заявителя, скрепленная печатью (при наличии), на первое число месяца, в котором подано заявление на предоставление Субсидии, подтверждающая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л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ка, подписанная руководителем и главным бухгалтером Заявителя, скрепленная печатью (при наличии), содержащая </w:t>
      </w:r>
      <w:hyperlink w:anchor="P2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Заявителе, необходимые для заключения соглашения и перечисления субсидии: юридический адрес, контактные данные, реквизиты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5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ояснительная записка, содержащая обоснование необходимости предоставления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62"/>
      <w:bookmarkStart w:id="8" w:name="P51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кументы предоставляются в прошитом и пронумерованном виде, с обязательной описью представленных документов и с указанием страниц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явитель несет ответственность за достоверность документов, предоставляемых им в адрес Администрации муниципального образования «город Северобайкальск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6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Администрация в течение 2 рабочих дней со дня поступления заявки передает документы Заявителя в  Комитет. Комитет  в течение 10 рабочих дней с момента получения документов рассматривает их на предмет соответствия требованиям Порядк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Определяет соответствие Заявителя категориям лиц, имеющих право на получение Субсидии по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Определяет соответствие заявки целям и условиям предоставления Субсидии по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Определяет соответствие предоставленных Заявителем документов требованиям настоящего Порядка</w:t>
      </w:r>
      <w:bookmarkStart w:id="10" w:name="P7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Определяет информацию о просроченной (неурегулированной) задолженности по денежным обязательствам перед муниципальным образованием "Город Северобайкальск", а также информацию о предоставлении/непредоставлении Заявителю финансовой поддержки в соответствии с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о итогам рассмотрения заявки на получение Субсидии  Комитет  в течение 5 рабочих дней составляет заключение и направляет его для принятия решения в Администрацию муниципального образования «город Северобайкальс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ешение о предоставлении Субсидии принимается Главой муниципального образования «город Северобайкальск» на основании положительного заключения  Комитета и оформляется распоряжением администрации муниципального образования «город Северобайкальск» в течение 2 рабочих дней с момента получения положительного заключения Комит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ителя требованиям, предъявляемым в соответствии с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4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предоставленных Заявителем документов требованиям, предъявляемым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информации, содержащейся в документах, представленных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ключение с письмом об отказе в предоставлении субсидии направляется Комитетом Заявителю в срок не позднее 5 рабочих дней со дня составления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течение 10 рабочих дней со дня подписания распоря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город Северобайкальск» Комитет заключает с Заявителем соглашение о предоставлении субсидии в соответствии с типовой формой, утвержденной приказом Финансового управления администрации муниципального образования «Город Северобайкаль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словиями для заключения соглашения о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Заявителя на осуществление Комитетом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о получателя субсидии информировать Комитет о том, что в отношении организации возбуждено дело о несостоятельности (банкротстве) и (или) введена одна из процедур банкротства, о подготовке к проведению или о проведении внесудебной процедуры ликвидации предприятия в связи с ее несостоятельностью в установленном Российской Федерацией о несостоятельности (банкротстве)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е о включении в соглашение в случае уменьшения Комитету как получателю бюджетных средств ранее доведенных лимитов бюджетных обязательств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зательства получателя субсидии по возврату средств субсидии и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ет на приобретения получателями субсид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азмер Субсидии определяется в соответствии с объемом средств, указанных Заявителем в Заявке, но не более чем 600 000,0 рублей в год и одному получател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и предоставлении Субсидии, выплаты в форме авансовых платежей не предусмотрен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Субсидия перечисляется Комитетом на расчетный счет получателя субсидии, открытый в учреждениях Центрального банка Российской Федерации или кредитных организациях, в соответствии со сроками перечисления субсидии, установленными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езультатом предоставления субсидии является: пополнение внеоборотных и оборотных актив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P100"/>
      <w:bookmarkStart w:id="12" w:name="P1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лучатель субсидии не позднее 20 января года, следующего за отчетным годом, представляет Комитету:</w:t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3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целевом расходовании средств субсидии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ую записку к отчету о целевом расходовании средств субсидии с расшифровкой произведенных расходов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об осуществлении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й, целей и порядка предоставления Субсидий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нарушение условий, целей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тет и органы муниципального финансового контроля осуществляют обязательную проверку соблюдения Заяви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выявления факта предоставления недостоверных сведений, неисполнения либо ненадлежащего исполнения Заявителем условий, установленных в Соглашении о предоставлении Субсидий, Субсидия подлежит возврату в бюджет муниципального образования «город Северобайкальск» в течение 10 календарных дней с момента получения требования о возврате Субсид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отказа от добровольного возврата Субсидия возвращается в бюджет муниципального образования «город Северобайкальск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ым предприятия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бразования «город Северобайкальск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а финансовое обеспечение (возмещение)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вязанных с  укрепление их материально-технической базы</w:t>
      </w:r>
      <w:bookmarkStart w:id="13" w:name="P147"/>
      <w:bookmarkEnd w:id="13"/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фирменном блан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еверобайкаль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Субсидии из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еверобайкальск» на укрепление материально-технической ба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явителе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е наимено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юридический адрес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Н/КПП, наименование банка, № расчетного счета в бан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уководитель организации 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субсидий из бюджета муниципального образования «город Северобайкальск» в целях финансового обеспечения / возмещения (нужное подчеркнуть) затрат, связанных с  укреплением материально-технической базы просим предоставить субсидию в размере ___________________ рублей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в необходимости предоставления субсидии с указанием конкретных мероприятий представлено в пояснительной запис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едприятия ______________________________ (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 ______________________________ (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ым предприятия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бразования «город Северобайкальск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а финансовое обеспечение (возмещение) затра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вязанных с  укрепление их материально-технической б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стижении показателя результатив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 _____________ 20__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843"/>
        <w:gridCol w:w="1418"/>
        <w:gridCol w:w="1417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субсидии/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результатив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результативности предоставления субсидии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ины отклон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/ возмещение (нужное подчеркнуть)  затрат связанных с  укреплением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;Times New Roman" w:hAnsi="Traditional Arabic;Times New Roman" w:eastAsia="Times New Roman" w:cs="Traditional Arabic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(приобретаемых) внеоборотных и оборот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едприятия ______________________________ (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 ______________________________ (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                                     (подпись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ым предприятия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бразования «город Северобайкальск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а возмещение затрат и финансов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а укрепление материально-технической базы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целях бесперебойного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ммунальных услуг насел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ом расходовании средств субсид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 _____________ 20__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2"/>
        <w:gridCol w:w="236"/>
        <w:gridCol w:w="415"/>
        <w:gridCol w:w="892"/>
        <w:gridCol w:w="845"/>
        <w:gridCol w:w="276"/>
        <w:gridCol w:w="2305"/>
        <w:gridCol w:w="1835"/>
      </w:tblGrid>
      <w:tr>
        <w:trPr>
          <w:trHeight w:val="14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я расходов средств субсидии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ено средств субсидии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но средств субсидии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таток не использованных средств субсидий 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олучателя субсидии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 Получателя субсидии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  <w:font w:name="Traditional Arab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9718AB67C6568D168A1A746DFCFCFAD8A0E9A7F97D5587E35CF90128293C1C9BE90138D77036455DB49A8C8924DB2F8E8AE2C8BABD71EC2m8s9G" TargetMode="External"/><Relationship Id="rId5" Type="http://schemas.openxmlformats.org/officeDocument/2006/relationships/hyperlink" Target="consultantplus://offline/ref=29718AB67C6568D168A1A746DFCFCFAD8A0E957E90DD587E35CF90128293C1C9BE90138D77006153DD49A8C8924DB2F8E8AE2C8BABD71EC2m8s9G" TargetMode="External"/><Relationship Id="rId6" Type="http://schemas.openxmlformats.org/officeDocument/2006/relationships/hyperlink" Target="consultantplus://offline/ref=70B168FFC7F6F1361BDBEDF375BA69573FC9F1F2A5B5420672C9DCBAFDB0CC178ED7ADB63B554941361EAB623A5D0AAEF3F93AA77B2A5AD303B4A7k3v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7:00Z</dcterms:created>
  <dc:creator>Архив</dc:creator>
  <dc:description/>
  <dc:language>en-US</dc:language>
  <cp:lastModifiedBy>КУГХ Баксаев</cp:lastModifiedBy>
  <cp:lastPrinted>2022-06-28T11:40:00Z</cp:lastPrinted>
  <dcterms:modified xsi:type="dcterms:W3CDTF">2022-07-20T08:51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DE1502CD048F68DFFA9008B81C866</vt:lpwstr>
  </property>
  <property fmtid="{D5CDD505-2E9C-101B-9397-08002B2CF9AE}" pid="3" name="KSOProductBuildVer">
    <vt:lpwstr>1049-11.2.0.11191</vt:lpwstr>
  </property>
</Properties>
</file>