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454411" r:id="rId2"/>
        </w:object>
      </w:r>
      <w:bookmarkStart w:id="0" w:name="_Hlk94259433"/>
      <w:bookmarkStart w:id="1" w:name="_Hlk94259433"/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_______________20___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_____ 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создании муниципальной общественной комиссии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обеспечению реализ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ритетного проект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Формирование комфортной городской сред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реализации проекта 1000 дворов»</w:t>
      </w:r>
    </w:p>
    <w:p>
      <w:pPr>
        <w:pStyle w:val="21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униципальной программы «Формирование комфортной городской среды» на территории муниципального  образования «город Северобайкальск» на 2020-2024 годы, в соответствии с Федеральным законом от 06.10.2003г №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и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руководствуясь Уставом муниципального образования «город Северобайкальск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 Администрация МО «город Северобайкальск»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ую общественную комиссию по обеспечению реализации приоритетного проек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Формирование комфортной городской среды и реализации проекта 1000 дворов» на 2020-2024годы и утвердить ее состав согласно приложению к настоящему Постановлению (Приложение №1).</w:t>
      </w:r>
    </w:p>
    <w:p>
      <w:pPr>
        <w:pStyle w:val="21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согласно приложению к настоящему Постановлению (Приложение №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№538 от 15.07.2020г.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создании муниципальной общественной комиссии по обеспечению реализ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ритетного проекта «Формирование комфортной городской сред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подлежит опубликованию в порядке, установленном для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О.А.Котов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1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Бутыгина Елена Сергеевна</w:t>
      </w:r>
    </w:p>
    <w:p>
      <w:pPr>
        <w:pStyle w:val="21"/>
        <w:tabs>
          <w:tab w:val="clear" w:pos="708"/>
          <w:tab w:val="left" w:pos="321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240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830130)2-15-33</w:t>
        <w:tab/>
      </w:r>
    </w:p>
    <w:p>
      <w:pPr>
        <w:pStyle w:val="21"/>
        <w:tabs>
          <w:tab w:val="clear" w:pos="708"/>
          <w:tab w:val="left" w:pos="3510" w:leader="none"/>
        </w:tabs>
        <w:ind w:left="0" w:hanging="0"/>
        <w:jc w:val="both"/>
        <w:rPr>
          <w:sz w:val="18"/>
          <w:szCs w:val="18"/>
        </w:rPr>
      </w:pPr>
      <w:bookmarkStart w:id="2" w:name="_Hlk94259433"/>
      <w:r>
        <w:rPr>
          <w:sz w:val="18"/>
          <w:szCs w:val="18"/>
        </w:rPr>
        <w:tab/>
      </w:r>
      <w:bookmarkEnd w:id="2"/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ложение №1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УТВЕРЖДЕНО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«город Северобайкальск»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 «____»  __________2022г. №__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7830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Состав</w:t>
        <w:tab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й общественной комиссии по обеспечению реализ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ритетного проекта «Формирование комфортной городской среды и реализации проекта 1000 дворов» на территории муниципального образования «город Северобайкальск»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-2024 год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: В.А. Мартынов- первый заместитель Главы муниципального образования «город Северобайкальск»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председателя: С.Д. Авдзевич - председатель Общественного совета при администрации муниципального образования «город Северобайкальск»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кретарь комиссии: Е.С. Бутыгина – специалист по благоустройству отдела архитектурно-земельных отношений МКУ «Комитет по управлению городским хозяйством администрации муниципального образования «город Северобайкальск»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ы комиссии: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.И. Невьянцев – председатель Северобайкальского городского Совета депутатов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.Г. Хайрулин – Депутат Северобайкальского городского совета Депутатов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.В. Яковлев – Депутат Северобайкальского городского Совета Депутатов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.А. Йовенко – специалист отдела архитектурно – земельных отношений МКУ «Комитет по управлению городским хозяйством администрации муниципального образования «город Северобайкальск»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.В. Золотухин – главный архитектор города Северобайкальск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.А. Корчемаха – представитель общественных организаций города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.Н. Кузина – начальник отдела по молодежной политике, физической культуре и спорту Управления образования администрации муниципального образования «город Северобайкальск»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А. Отт – тренер по боевым искусствам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.С. Воробьев – преподаватель школы туристско – экологического образования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.И. Греков – председатель Северобайкальской городской общественной организации бурятской Республиканской организации Всероссийского общества инвалидов.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Wrapdivisionfulladress">
    <w:name w:val="wrap-division__full-adres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8:00Z</dcterms:created>
  <dc:creator>Архив</dc:creator>
  <dc:description/>
  <cp:keywords/>
  <dc:language>en-US</dc:language>
  <cp:lastModifiedBy>КУГХ Благоустройство</cp:lastModifiedBy>
  <cp:lastPrinted>2022-03-05T08:12:00Z</cp:lastPrinted>
  <dcterms:modified xsi:type="dcterms:W3CDTF">2022-03-17T07:55:00Z</dcterms:modified>
  <cp:revision>70</cp:revision>
  <dc:subject/>
  <dc:title/>
</cp:coreProperties>
</file>