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240374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2 февраля 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_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183 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21"/>
        <w:widowControl/>
        <w:spacing w:lineRule="atLeast" w:line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бщественных обсуждений (в форме  очно / заочных слушаний)</w:t>
      </w:r>
    </w:p>
    <w:p>
      <w:pPr>
        <w:pStyle w:val="Style21"/>
        <w:widowControl/>
        <w:spacing w:lineRule="atLeast" w:line="0"/>
        <w:ind w:hanging="0"/>
        <w:jc w:val="center"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«Проект «1000 дворов» на Дальнем Востоке» </w:t>
      </w:r>
    </w:p>
    <w:p>
      <w:pPr>
        <w:pStyle w:val="Normal"/>
        <w:spacing w:lineRule="auto" w:line="240" w:before="0" w:after="0"/>
        <w:ind w:right="140" w:firstLine="567"/>
        <w:rPr>
          <w:rFonts w:ascii="Cambria" w:hAnsi="Cambria" w:eastAsia="Times New Roman" w:cs="Cambria"/>
          <w:i/>
          <w:i/>
          <w:sz w:val="16"/>
          <w:szCs w:val="16"/>
          <w:lang w:eastAsia="ru-RU"/>
        </w:rPr>
      </w:pPr>
      <w:r>
        <w:rPr>
          <w:rFonts w:eastAsia="Times New Roman" w:cs="Cambria" w:ascii="Cambria" w:hAnsi="Cambria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благоустройства на территории муниципального образования «город Северобайкальск», в соответствии с </w:t>
      </w:r>
      <w:bookmarkStart w:id="0" w:name="OLE_LINK7"/>
      <w:bookmarkStart w:id="1" w:name="OLE_LINK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 муниципального   образования    «город    Северобайкальск» Администрация муниципального образования «город Северобайкальск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  <w:tab/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ниципальному казенному учреждению «Комитет по управлению городским хозяйством» администрации муниципального образования «город Северобайкальск» провести общественные обсуждения (в форме  очно / заочных слушаний) по благоустройству  детских дворовых и спортивных площадок на территории муниципального образования «город Северобайкальск» по адресам: 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проспект Ленинградский д.27, д.29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проспект Ленинградский д.5, улица Парковая д.4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проспект 60 лет СССР д.8, д.10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улица Труда д.18, д.22</w:t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ица Мира д.1а, д.3</w:t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оки и место проведения общественных обсуждений по адресам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bookmarkStart w:id="2" w:name="_Hlk96615300"/>
      <w:r>
        <w:rPr>
          <w:bCs/>
          <w:sz w:val="28"/>
          <w:szCs w:val="28"/>
        </w:rPr>
        <w:t xml:space="preserve">место проведения: </w:t>
      </w:r>
      <w:bookmarkEnd w:id="2"/>
      <w:r>
        <w:rPr>
          <w:bCs/>
          <w:sz w:val="28"/>
          <w:szCs w:val="28"/>
        </w:rPr>
        <w:t xml:space="preserve">г. Северобайкальск, проспект 60 лет СССР д.8, д.10; </w:t>
      </w:r>
      <w:bookmarkStart w:id="3" w:name="_Hlk96615366"/>
      <w:r>
        <w:rPr>
          <w:bCs/>
          <w:sz w:val="28"/>
          <w:szCs w:val="28"/>
        </w:rPr>
        <w:t xml:space="preserve">дата проведения: </w:t>
      </w:r>
      <w:bookmarkEnd w:id="3"/>
      <w:r>
        <w:rPr>
          <w:bCs/>
          <w:sz w:val="28"/>
          <w:szCs w:val="28"/>
        </w:rPr>
        <w:t>07.03.2022г; время 11 ч 00 мин</w:t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оведения: г. Северобайкальск, улица Труда д.18, д. 22; дата проведения: 07.03.2022г; время 10 ч 40 мин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место проведения: г. Северобайкальск, проспект Ленинградский д.27, д.29; дата проведения: 07.03.2022г время 10 ч 00 мин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место проведения: г. Северобайкальск, улица Мира д.1а, д.3; дата проведения: 07.03.2022г; время 11 ч 40 мин</w:t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сто проведения: г. Северобайкальск, проспект Ленинградский д.5, улица Парковая д.4; дата проведения: 07.03.2022г; время 11 ч 20 мин</w:t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на сайте органов местного самоуправления Республики Бур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                                                                                                    О.А. Ко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тыгина Елена Серге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0130) 2-15-33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3:00Z</dcterms:created>
  <dc:creator>Архив</dc:creator>
  <dc:description/>
  <cp:keywords/>
  <dc:language>en-US</dc:language>
  <cp:lastModifiedBy>КУГХ Благоустройство</cp:lastModifiedBy>
  <cp:lastPrinted>2022-02-24T17:20:00Z</cp:lastPrinted>
  <dcterms:modified xsi:type="dcterms:W3CDTF">2022-02-25T03:46:00Z</dcterms:modified>
  <cp:revision>5</cp:revision>
  <dc:subject/>
  <dc:title/>
</cp:coreProperties>
</file>