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604855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07 декабря 2023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747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муниципальных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х администрации муниципального образования «город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байкальск» и урегулированию конфликта интересов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 Президента РФ от 01.07.2010 №821 "О комиссиях по соблюдению требований к служебному поведению федеральных государственных служащих и урегулированию конфликта интересов",  постановлением администрации муниципального образования «город Северобайкальск» от 07.07.2011 года № 750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город Северобайкальск» (в редакции постановления от 24.02.2016г. №212)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 соблюдению требований к служебному поведению муниципальных служащих администрации муниципального образования «город Северобайкальск» и урегулированию конфликта интересов» (прилагается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 распоряжение администрации МО «город Северобайкальск»  от 11.01.2023г. №7 «Об утверждении состава комиссии по соблюдению требований к служебному поведению муниципальных служащих администрации муниципального образования «город Северобайкальск» и урегулированию конфликта интерес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                                                                                  М.А. Зыков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кулова Ирина Юрьевна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3013022348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«город Северобайкальск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от «07» декабря  2023г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7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 соблюдению требований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город Северобайкальск»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едседатель комиссии: Зыков Максим Алексеевич - первый заместитель Главы муниципального образования «город Северобайкальск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Панова Кристина Игоревна - начальник Управления делами администрации муниципального образования «город Северобайкальск» - заместитель председател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Бутаков Евгений Геннадьевич - председатель Северобайкальского городского Совета депута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Купцов Алексей Михайлович - заместитель Главы администрации муниципального образования «город Северобайкальск» по социальным вопрос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Градунцева Любовь Михайловна - начальник юридического отдела администрации муниципального образования «город Северобайкальск» (с функциями секретаря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6. Рябчикова Ирина Сергеевна - главный специалист по организационной работе Управления делами администрации муниципального образования «город Северобайкальск»;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 Викулова Ирина Юрьевна - консультант юридического отдела Управления делами администрации муниципального образования «город Северобайкальск» (с функциями секретаря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8.Авдзевич Светлана Дмитриевна - член общественного Совета при администрации муниципального образования город Северобайкальск» (по согласованию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9.Волков Александр Александрович  - председатель Северобайкальского  городского Совета ветеранов (пенсионеров) войны, труда, вооруженных сил и правоохранительных органов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41:00Z</dcterms:created>
  <dc:creator>Архив</dc:creator>
  <dc:description/>
  <cp:keywords/>
  <dc:language>en-US</dc:language>
  <cp:lastModifiedBy>Горшкова</cp:lastModifiedBy>
  <cp:lastPrinted>2023-12-07T10:43:00Z</cp:lastPrinted>
  <dcterms:modified xsi:type="dcterms:W3CDTF">2023-12-08T02:50:00Z</dcterms:modified>
  <cp:revision>6</cp:revision>
  <dc:subject/>
  <dc:title/>
</cp:coreProperties>
</file>