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342900</wp:posOffset>
            </wp:positionV>
            <wp:extent cx="571500" cy="6858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right" w:pos="10205" w:leader="none"/>
        </w:tabs>
        <w:rPr>
          <w:sz w:val="28"/>
          <w:szCs w:val="28"/>
        </w:rPr>
      </w:pPr>
      <w:r>
        <w:rPr>
          <w:sz w:val="32"/>
          <w:szCs w:val="32"/>
        </w:rPr>
        <w:t xml:space="preserve">                                             </w:t>
      </w:r>
      <w:r>
        <w:rPr>
          <w:sz w:val="28"/>
          <w:szCs w:val="28"/>
        </w:rPr>
        <w:t>Республика Бурятия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Муниципальное образование «город Северобайкальск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 xml:space="preserve">                            </w:t>
      </w:r>
      <w:r>
        <w:rPr>
          <w:b/>
          <w:sz w:val="32"/>
          <w:szCs w:val="32"/>
        </w:rPr>
        <w:t>ГОРОДСКОЙ СОВЕТ ДЕПУТАТОВ</w:t>
      </w:r>
      <w:r>
        <w:rPr>
          <w:b/>
          <w:sz w:val="36"/>
          <w:szCs w:val="36"/>
        </w:rPr>
        <w:t xml:space="preserve">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СОЗЫВ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bottom w:val="thinThickSmallGap" w:sz="24" w:space="1" w:color="000000"/>
        </w:pBdr>
        <w:rPr>
          <w:sz w:val="40"/>
          <w:szCs w:val="40"/>
          <w:u w:val="single"/>
        </w:rPr>
      </w:pPr>
      <w:r>
        <w:rPr>
          <w:b/>
          <w:sz w:val="40"/>
          <w:szCs w:val="40"/>
        </w:rPr>
        <w:t xml:space="preserve">                                   </w:t>
      </w:r>
      <w:r>
        <w:rPr>
          <w:b/>
          <w:sz w:val="40"/>
          <w:szCs w:val="40"/>
        </w:rPr>
        <w:t>РЕШЕНИЕ № 188</w:t>
      </w:r>
    </w:p>
    <w:p>
      <w:pPr>
        <w:pStyle w:val="Normal"/>
        <w:pBdr>
          <w:bottom w:val="thinThickSmallGap" w:sz="24" w:space="1" w:color="000000"/>
        </w:pBdr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25 марта 2021 года</w:t>
      </w:r>
    </w:p>
    <w:p>
      <w:pPr>
        <w:pStyle w:val="Normal"/>
        <w:ind w:right="396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тчете Главы муниципального образования «город Северобайкальск» о результатах деятельности Администрации муниципального образования «город Северобайкальск» за 2020 год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            </w:t>
      </w:r>
      <w:r>
        <w:rPr>
          <w:sz w:val="28"/>
          <w:szCs w:val="28"/>
        </w:rPr>
        <w:t>Заслушав отчёт Главы муниципального образования «город Северобайкальск» Котова О.А. о результатах деятельности Администрации муниципального образования «город Северобайкальск» за 2020 год, в соответствии с Федеральным законом от 06.10.2003 № 131-ФЗ «Об общих принципах организации местного самоуправления в Российской Федерации», Уставом, Северобайкальский городской Совет депутатов р е ш а е 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1. Отчёт Главы муниципального образования «город Северобайкальск» Котова О.А. о результатах деятельности Администрации муниципального образования «город Северобайкальск» за 2020 год </w:t>
      </w:r>
      <w:r>
        <w:rPr>
          <w:bCs/>
          <w:sz w:val="28"/>
          <w:szCs w:val="28"/>
        </w:rPr>
        <w:t xml:space="preserve">принять </w:t>
      </w:r>
      <w:r>
        <w:rPr>
          <w:sz w:val="28"/>
          <w:szCs w:val="28"/>
        </w:rPr>
        <w:t xml:space="preserve">(приложение), деятельность главы и администрации муниципального образования «город Северобайкальск» за 2020 год признать удовлетворительной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2. Администрации муниципального образования «город Северобайкальск» рассмотреть возможность создания Совет почетных граждан г. Северобайкальск после снятия ограничения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 Муниципальному казенному учреждению «Комитет по управлению городским хозяйством» (Зыков М.А.) в 2021 году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обеспечить разработку проектно-сметной документации на дорогу ул.Студенческая – ул.Объездная, включая путепровод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выполнение мероприятий по благоустройству набережной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завершение мероприятий по благоустройству территорий по ул. Мира д.9, д.11, ул. Ленина д.18, д.20, д.22 (с асфальтовым покрытием)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завершение строительства входной группы в городской парк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работать программу «Видеонаблюдение города», определить этапы, источники финансирования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выполнение работ в части установки светофоров, пешеходных переходов «лежачих полицейских», в соответствии с утвержденной программой «Комплексное развитие транспортной инфраструктуры муниципального образования «город Северобайкальск» на 2021 год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Заместителю главы администрации по социальным вопросам (Рандина Н.И.) совместно с Министерством строительства и модернизации жилищно – коммунального комплекса Республики Бурятия </w:t>
      </w:r>
      <w:bookmarkStart w:id="0" w:name="_GoBack"/>
      <w:bookmarkEnd w:id="0"/>
      <w:r>
        <w:rPr>
          <w:sz w:val="28"/>
          <w:szCs w:val="28"/>
        </w:rPr>
        <w:t>и Министерством здравоохранения Республики Бурятия завершить разработку проектно-сметной документации на строительство амбулатории врача общей практики в микрорайоне Заречный с определением источника финансирования на 2022 год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5. Рекомендовать частному учреждению здравоохранения «РЖД-Медицина» г.Северобайкальск» (Мануйлов Ю.А.) в 2021 году завершить работы по открытию отделения сосудистого центра гемодиализ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6. Управлению образования администрации муниципального образования «город Северобайкальск» (Платонова Г.П.)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завершить работы по привязке проектно-сметной документации на строительство школы № 1 на 450 мест и подготовить документацию для участия в конкурсном отборе Минсельхоза России Комплексного развития сельских территорий на 2022 год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сти капитальный ремонт здания Гимназии № 5 для создания Центра цифрового образования детей «</w:t>
      </w:r>
      <w:r>
        <w:rPr>
          <w:sz w:val="28"/>
          <w:szCs w:val="28"/>
          <w:lang w:val="en-US"/>
        </w:rPr>
        <w:t>IT</w:t>
      </w:r>
      <w:r>
        <w:rPr>
          <w:sz w:val="28"/>
          <w:szCs w:val="28"/>
        </w:rPr>
        <w:t>-куб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провести работы по разработке проекта обустройства скважины водоснабжения оздоровительного лагеря «Радуга» и определить источники финансирования на 2022 год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</w:rPr>
        <w:t>7. Управлению культуры  (Зубарева С.Г.) в 2021 году обеспечить разработку проектно-сметной документации на «Музей под открытым небом»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Отделу муниципального контроля (Мусаев А.Е.) обеспечить контроль за соблюдением Правил выгула собак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8. Руководителям структурных подразделений администрации муниципального образования «город Северобайкальск» обеспечить выполнение национальных целей и стратегических задач Российской Федерации на период до 2024 года и выполнение мероприятий и установленных показателей в рамках заключённых соглашений по реализации Национальных проектов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9. Контроль за исполнением настоящего решения возложить на Главу администрации муниципального образования «город Северобайкальск» и председателя Северобайкальского городского Совета депутатов. </w:t>
      </w:r>
    </w:p>
    <w:p>
      <w:pPr>
        <w:pStyle w:val="2"/>
        <w:tabs>
          <w:tab w:val="clear" w:pos="708"/>
          <w:tab w:val="left" w:pos="0" w:leader="none"/>
        </w:tabs>
        <w:spacing w:lineRule="auto" w:line="360"/>
        <w:ind w:hanging="0"/>
        <w:rPr/>
      </w:pPr>
      <w:r>
        <w:rPr>
          <w:szCs w:val="28"/>
        </w:rPr>
        <w:t xml:space="preserve">        </w:t>
      </w:r>
      <w:r>
        <w:rPr>
          <w:szCs w:val="28"/>
        </w:rPr>
        <w:tab/>
        <w:t>10. Настоящее решение подлежит официальному опубликованию в газете «Северный Байкал» и на официальном сайте администрации муниципального образования «город Северобайкальск»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1" w:hanging="181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еверобайкальского</w:t>
      </w:r>
    </w:p>
    <w:p>
      <w:pPr>
        <w:pStyle w:val="Normal"/>
        <w:ind w:left="181" w:hanging="181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Совета депутатов                                                               А.И. Невьянцев</w:t>
      </w:r>
    </w:p>
    <w:p>
      <w:pPr>
        <w:pStyle w:val="Normal"/>
        <w:ind w:left="181" w:hanging="181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  <w:t>Ловцова В.П.</w:t>
      </w:r>
    </w:p>
    <w:p>
      <w:pPr>
        <w:pStyle w:val="Normal"/>
        <w:jc w:val="both"/>
        <w:rPr/>
      </w:pPr>
      <w:r>
        <w:rPr/>
        <w:t>2-25-98</w:t>
      </w:r>
    </w:p>
    <w:sectPr>
      <w:headerReference w:type="default" r:id="rId3"/>
      <w:type w:val="nextPage"/>
      <w:pgSz w:w="11906" w:h="16838"/>
      <w:pgMar w:left="1134" w:right="707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Без интервала Знак"/>
    <w:qFormat/>
    <w:rPr>
      <w:lang w:val="ru-RU" w:bidi="ar-SA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Style2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firstLine="720"/>
      <w:jc w:val="both"/>
    </w:pPr>
    <w:rPr>
      <w:rFonts w:ascii="Arial" w:hAnsi="Arial" w:cs="Arial"/>
      <w:sz w:val="16"/>
      <w:szCs w:val="16"/>
      <w:lang w:val="en-US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2:38:00Z</dcterms:created>
  <dc:creator>irina</dc:creator>
  <dc:description/>
  <cp:keywords/>
  <dc:language>en-US</dc:language>
  <cp:lastModifiedBy>Vera</cp:lastModifiedBy>
  <cp:lastPrinted>2021-03-18T13:34:00Z</cp:lastPrinted>
  <dcterms:modified xsi:type="dcterms:W3CDTF">2022-01-20T00:35:00Z</dcterms:modified>
  <cp:revision>4</cp:revision>
  <dc:subject/>
  <dc:title>Герб</dc:title>
</cp:coreProperties>
</file>